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tbl>
      <w:tblPr>
        <w:tblW w:w="160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6"/>
        <w:gridCol w:w="199"/>
      </w:tblGrid>
      <w:tr>
        <w:trPr/>
        <w:tc>
          <w:tcPr>
            <w:tcW w:w="15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ГРАММА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-08-201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ППОДРОМ КАЗА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говой день №29 (48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590</wp:posOffset>
                      </wp:positionV>
                      <wp:extent cx="9862820" cy="5277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2820" cy="527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2282"/>
                                    <w:gridCol w:w="1620"/>
                                    <w:gridCol w:w="3431"/>
                                    <w:gridCol w:w="3572"/>
                                    <w:gridCol w:w="4197"/>
                                  </w:tblGrid>
                                  <w:tr>
                                    <w:trPr>
                                      <w:trHeight w:val="466" w:hRule="atLeast"/>
                                      <w:cantSplit w:val="true"/>
                                    </w:trPr>
                                    <w:tc>
                                      <w:tcPr>
                                        <w:tcW w:w="433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-я Скач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12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«Аргамак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  <w:cantSplit w:val="true"/>
                                    </w:trPr>
                                    <w:tc>
                                      <w:tcPr>
                                        <w:tcW w:w="433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ля лошадей татарской пор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истанция 2000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зовой фонд скачки: 150 000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Начало скачк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/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х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л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Ф.Хайрутди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картуз черн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П Набиуллин Ф.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ениногорский р-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4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Тулп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л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. Ф.Набиулл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картуз черн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П Набиуллин Ф.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ениногорский р-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рм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л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6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А.А.Ахметвалее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картуз черн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П Набиуллин Ф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ениногорский р-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Тей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л.ко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7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.Р.Зарипо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картуз черн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П Набиуллин Ф.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ениногорский р-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к Мур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л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6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А.Ф.Камалтдин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картуз черн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П Набиуллин Ф.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ениногорский р-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ачы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л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7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.В.Соловье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картуз черн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П Набиуллин Ф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ениногорский р-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Туг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л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7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А.А.Павл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картуз черн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П Набиуллин Ф.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ениногорский р-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йх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л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6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.Р.Ваф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картуз черн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П Набиуллин Ф.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ениногорский р-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ар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л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6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.П.Хрипуно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фиолетовый, картуз 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аст. Владеле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. Н. Таз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арс 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л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2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Ф.С.Гиниятулл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ий с белым, картуз сини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Племрепроду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м. Гиниятуллина С.Ш.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юлячинский р-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лан 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л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4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.Р.Шайхутдин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ий с белым, картуз зелен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ОО «Племрепроду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м. Гиниятуллина С,Ш.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юлячинский р-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КАЛ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ко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09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Г.Теренть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Камзол фиолетовый с белыми полосами, картуз сини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Л.И.Усман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6.6pt;height:415.55pt;mso-wrap-distance-left:0pt;mso-wrap-distance-right:9pt;mso-wrap-distance-top:0pt;mso-wrap-distance-bottom:0pt;margin-top:-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2282"/>
                              <w:gridCol w:w="1620"/>
                              <w:gridCol w:w="3431"/>
                              <w:gridCol w:w="3572"/>
                              <w:gridCol w:w="4197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3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-я Ска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 участников</w:t>
                                  </w:r>
                                </w:p>
                              </w:tc>
                              <w:tc>
                                <w:tcPr>
                                  <w:tcW w:w="1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«Аргама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3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лошадей татарской поро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станция 2000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зовой фонд скачки: 150 000руб.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Начало скачки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/возраст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х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г.р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Ф.Хайрутдинова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картуз черный. 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П Набиуллин Ф.М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ногорский 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Тулпа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г.р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. Ф.Набиуллин 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картуз черный. 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П Набиуллин Ф.М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ногорский 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рма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г.р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.А.Ахметвалеева 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картуз черный. 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Набиуллин Ф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ногорский 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Тей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.ко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г.р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.Р.Зарипова 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картуз черный. 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П Набиуллин Ф.М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ногорский 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к Мурз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г.р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.Ф.Камалтдинов 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картуз черный. 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П Набиуллин Ф.М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ногорский 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ачы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г.р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.В.Соловьева 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картуз черный. 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Набиуллин Ф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ногорский 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Туг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г.р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.А.Павлов 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картуз черный. 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П Набиуллин Ф.М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ногорский 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йха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г.р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.Р.Вафин 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картуз черный. 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П Набиуллин Ф.М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ногорский 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ар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г.р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.П.Хрипунова 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фиолетовый, картуз синий.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. Владел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. Н. Таз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арс Р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г.р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.С.Гиниятуллин 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ий с белым, картуз синий. 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Племрепродук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м. Гиниятуллина С.Ш.»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юлячинский 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лан Р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г.р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.Р.Шайхутдинов 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ий с белым, картуз зеленый. 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«Племрепроду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м. Гиниятуллина С,Ш.»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юлячинский 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КАЛА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ко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г.р.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Г.Терентьев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Камзол фиолетовый с белыми полосами, картуз синий. 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.И.Усман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9"/>
        <w:gridCol w:w="1009"/>
        <w:gridCol w:w="51"/>
        <w:gridCol w:w="948"/>
        <w:gridCol w:w="627"/>
        <w:gridCol w:w="902"/>
        <w:gridCol w:w="696"/>
        <w:gridCol w:w="1462"/>
        <w:gridCol w:w="1657"/>
        <w:gridCol w:w="2589"/>
        <w:gridCol w:w="541"/>
        <w:gridCol w:w="145"/>
        <w:gridCol w:w="1024"/>
        <w:gridCol w:w="2241"/>
      </w:tblGrid>
      <w:tr>
        <w:trPr>
          <w:trHeight w:val="418" w:hRule="atLeast"/>
          <w:cantSplit w:val="true"/>
        </w:trPr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2-я Скачка (71)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36"/>
                <w:szCs w:val="36"/>
              </w:rPr>
              <w:t>(голубой)</w:t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2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убок Казанского ипподрома 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 скачки: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:10</w:t>
            </w:r>
          </w:p>
        </w:tc>
      </w:tr>
      <w:tr>
        <w:trPr>
          <w:trHeight w:val="257" w:hRule="atLeast"/>
          <w:cantSplit w:val="true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right="-151" w:firstLine="182"/>
              <w:jc w:val="center"/>
              <w:rPr/>
            </w:pPr>
            <w:r>
              <w:rPr>
                <w:sz w:val="36"/>
                <w:szCs w:val="36"/>
              </w:rPr>
              <w:t>13 участников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50" w:hanging="0"/>
              <w:jc w:val="center"/>
              <w:rPr/>
            </w:pPr>
            <w:r>
              <w:rPr/>
              <w:t>Для лошадей 3-х лет и старше чистокровной верховой поро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танция 2000м.  </w:t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зовой фонд скачки: 200 000 руб.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-тин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фор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 2019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КЛАН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Нурлыгая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О.Бейка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ЕрмАК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/>
            </w:pPr>
            <w:r>
              <w:rPr>
                <w:sz w:val="18"/>
                <w:szCs w:val="18"/>
              </w:rPr>
              <w:t>Камзол зелёно-жёлтый,</w:t>
            </w:r>
          </w:p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з салатовый с белы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:</w:t>
            </w:r>
          </w:p>
          <w:p>
            <w:pPr>
              <w:pStyle w:val="Normal"/>
              <w:ind w:left="-142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- - - 1 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Ласт Дроп - Октябрин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к\з «Ермак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ВА БАНК В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013</w:t>
            </w:r>
            <w:r>
              <w:rPr>
                <w:bCs/>
                <w:sz w:val="18"/>
                <w:szCs w:val="18"/>
              </w:rPr>
              <w:t>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 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стер-жокей.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Х.Заки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Л.Шабал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К «Верховой Круиз» Марий Э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ёный с белым,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з бел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1 – 1 - -</w:t>
            </w:r>
          </w:p>
          <w:p>
            <w:pPr>
              <w:pStyle w:val="Normal"/>
              <w:ind w:left="-102"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2.5(2000-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он Рэд – Валь Бал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ТК «Верховой Круиз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РАШЕН ГЛИМ 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GB</w:t>
            </w:r>
            <w:r>
              <w:rPr>
                <w:b/>
                <w:bCs/>
                <w:caps/>
                <w:sz w:val="18"/>
                <w:szCs w:val="18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.А.Каппуш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о-спортивный клуб «Актай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за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и картуз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ёмно-синие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- - 2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.3(1800-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лачи - Кь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в Великобритан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</w:rPr>
              <w:t>ГРИН ДАЙМС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FR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2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.А.Каппуш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хине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ФХ Леонтьев В.П.</w:t>
            </w:r>
          </w:p>
          <w:p>
            <w:pPr>
              <w:pStyle w:val="Normal"/>
              <w:ind w:left="-108" w:right="-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24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голубой, на рукавах и на картузе оранжевые полос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1 - - - -</w:t>
            </w:r>
          </w:p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.7(24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монд Грин – Сэйдж Вега,р. во Фран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46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       </w:t>
            </w:r>
            <w:r>
              <w:rPr>
                <w:b/>
                <w:bCs/>
                <w:caps/>
                <w:sz w:val="18"/>
                <w:szCs w:val="18"/>
              </w:rPr>
              <w:t>АРБА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Миро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С.Мир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С.Мирон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61" w:hanging="0"/>
              <w:jc w:val="center"/>
              <w:rPr/>
            </w:pPr>
            <w:r>
              <w:rPr>
                <w:sz w:val="18"/>
                <w:szCs w:val="18"/>
              </w:rPr>
              <w:t>Камзол красный, рукава белые, картуз чёр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1 1 – 1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7(18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рино – Багча</w:t>
            </w:r>
          </w:p>
          <w:p>
            <w:pPr>
              <w:pStyle w:val="Normal"/>
              <w:ind w:left="-190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Дятлов А.О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ОТИ УНО ТН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USA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72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Альберди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1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Ризатди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ёно-бело-красный, картуз зелё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3 1 - - -</w:t>
            </w:r>
          </w:p>
          <w:p>
            <w:pPr>
              <w:pStyle w:val="Normal"/>
              <w:ind w:left="-142" w:right="-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42.9(2400-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о Уно – Смоук Райс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Ш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     </w:t>
            </w:r>
            <w:r>
              <w:rPr>
                <w:b/>
                <w:bCs/>
                <w:caps/>
                <w:sz w:val="18"/>
                <w:szCs w:val="18"/>
              </w:rPr>
              <w:t>конарбэйшн</w:t>
            </w:r>
          </w:p>
          <w:p>
            <w:pPr>
              <w:pStyle w:val="Normal"/>
              <w:ind w:left="-142" w:right="-103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USA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П.Полушк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34" w:hanging="142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Чотчаев</w:t>
            </w:r>
          </w:p>
          <w:p>
            <w:pPr>
              <w:pStyle w:val="Normal"/>
              <w:spacing w:before="0" w:after="0"/>
              <w:ind w:left="-142" w:right="-234" w:hanging="142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ёный, рукава шахматы серо-зелёные, картуз №№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МИ, </w:t>
            </w:r>
          </w:p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1 – 1 - -</w:t>
            </w:r>
          </w:p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.0(2400-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нди Райд -Харпия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Ш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лимпи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2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Шайхутди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Корен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.Джадил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и карту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е, рукава белы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- 1 - - 1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.4(2000-5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тор – Ос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у Р.М.Гильмано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ТЫН БА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08 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жокей 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.Сух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М.Насибулл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М.Насибуллин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И.Шарип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ромбы бело-зелёные, рукава зелёные, картуз крас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:</w:t>
            </w:r>
          </w:p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1 – 1 1 -</w:t>
            </w:r>
          </w:p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.7(2400-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196" w:hanging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шан – Ай Каска</w:t>
            </w:r>
          </w:p>
          <w:p>
            <w:pPr>
              <w:pStyle w:val="Normal"/>
              <w:ind w:left="71" w:right="-196" w:hanging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СХП «Родин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АЛИМА ХАТУ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одного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.Улуба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Шаптука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Кады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15" w:firstLine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красный, рукава зелёные с белыми и красными полосами, картуз зелё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- 1 1 1 1</w:t>
            </w:r>
          </w:p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.3(2400-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сил – Свирис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Р.А.Кадыро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НДАГА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7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Алексе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Узинцев</w:t>
            </w:r>
          </w:p>
          <w:p>
            <w:pPr>
              <w:pStyle w:val="Normal"/>
              <w:ind w:left="-251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П «Витязи»</w:t>
            </w:r>
          </w:p>
          <w:p>
            <w:pPr>
              <w:pStyle w:val="Normal"/>
              <w:ind w:left="-251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Сызра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красный с жёлтыми полосами на рукавах, картуз крас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- 1 – 1 -</w:t>
            </w:r>
          </w:p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.8(2400-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оуд – Кэрри Оф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А.Узинце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 </w:t>
            </w:r>
            <w:r>
              <w:rPr>
                <w:b/>
                <w:bCs/>
                <w:caps/>
                <w:sz w:val="18"/>
                <w:szCs w:val="18"/>
              </w:rPr>
              <w:t>АРДЫБА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8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Иванск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ренер 1 кат.</w:t>
            </w:r>
          </w:p>
          <w:p>
            <w:pPr>
              <w:pStyle w:val="Normal"/>
              <w:ind w:left="-108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Багаутди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рсакбаев К.Б.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синий с жёлтыми звёздами, 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з синий с жёлтой звездо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: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1 1 -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.5(24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ерт Гест – Ачи Бонаккорси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Р.Н.Мавлие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ЭРОС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Ю.Сунц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.Хаса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.Г.Салих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Удмур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жёлт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з чёр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- - - - -</w:t>
            </w:r>
          </w:p>
          <w:p>
            <w:pPr>
              <w:pStyle w:val="Normal"/>
              <w:spacing w:before="0" w:after="0"/>
              <w:ind w:left="-83" w:right="-1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.5(1600-6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7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 – Эрола</w:t>
            </w:r>
          </w:p>
          <w:p>
            <w:pPr>
              <w:pStyle w:val="Normal"/>
              <w:spacing w:before="0" w:after="0"/>
              <w:ind w:left="-257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. в РПЗ «Красноармейский»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6"/>
        <w:gridCol w:w="1291"/>
        <w:gridCol w:w="1021"/>
        <w:gridCol w:w="1388"/>
        <w:gridCol w:w="411"/>
        <w:gridCol w:w="2693"/>
        <w:gridCol w:w="2556"/>
        <w:gridCol w:w="850"/>
        <w:gridCol w:w="567"/>
        <w:gridCol w:w="567"/>
        <w:gridCol w:w="2449"/>
      </w:tblGrid>
      <w:tr>
        <w:trPr>
          <w:trHeight w:val="70" w:hRule="atLeast"/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06" w:hanging="0"/>
              <w:jc w:val="center"/>
              <w:rPr/>
            </w:pPr>
            <w:r>
              <w:rPr>
                <w:b/>
                <w:sz w:val="36"/>
                <w:szCs w:val="36"/>
              </w:rPr>
              <w:t>3-й Заезд (2745)</w:t>
            </w:r>
          </w:p>
          <w:p>
            <w:pPr>
              <w:pStyle w:val="Normal"/>
              <w:ind w:left="-142" w:right="-4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sz w:val="36"/>
                <w:szCs w:val="36"/>
              </w:rPr>
              <w:t>(красный)</w:t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2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з Федерации коневодства и конного спорта</w:t>
            </w:r>
          </w:p>
          <w:p>
            <w:pPr>
              <w:pStyle w:val="Normal"/>
              <w:ind w:left="-392" w:right="-2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Республики Татарстан 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 заезда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:30</w:t>
            </w:r>
          </w:p>
        </w:tc>
      </w:tr>
      <w:tr>
        <w:trPr>
          <w:trHeight w:val="412" w:hRule="atLeast"/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8" w:hanging="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16 участников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 xml:space="preserve">Для жер. и коб. 4-х лет и старше. </w:t>
            </w:r>
            <w:r>
              <w:rPr>
                <w:b/>
              </w:rPr>
              <w:t>Дистанция – 1600м.</w:t>
            </w:r>
            <w:r>
              <w:rPr/>
              <w:t xml:space="preserve">  </w:t>
            </w:r>
          </w:p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b/>
              </w:rPr>
              <w:t>Призовой фонд заезда: 350 000 руб.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 фор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0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7" w:right="-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ы </w:t>
            </w:r>
          </w:p>
          <w:p>
            <w:pPr>
              <w:pStyle w:val="Normal"/>
              <w:ind w:left="-87" w:right="-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19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ТИРлИНГ ДИНАМ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а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22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Габдраш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и шлем желтые с сини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 «Динамо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7.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:</w:t>
            </w:r>
          </w:p>
          <w:p>
            <w:pPr>
              <w:pStyle w:val="Normal"/>
              <w:ind w:left="-108" w:right="-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.4 (1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юичитамнхау – Мэрион Мишель, р в СШ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КОВОДЕ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0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Е.Крас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и шлем красно-черные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Е.Крас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0.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ьеха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гингинтзибриз – Помпея</w:t>
            </w:r>
          </w:p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З.А.Бурданов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ВЕСЕЛЫЙ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РОДЖ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а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4 72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spacing w:before="0" w:after="0"/>
              <w:ind w:left="-110" w:right="-10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Галимзя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зелено-бело-крас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И.А.Галимзян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8.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 1 1 1 1-</w:t>
            </w:r>
          </w:p>
          <w:p>
            <w:pPr>
              <w:pStyle w:val="Normal"/>
              <w:ind w:left="-142" w:right="-16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.6(3-2400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к Фото – Вики </w:t>
            </w:r>
          </w:p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С.Аверина и В.А.Постакух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ДОЛЬЧЕ  ГАБАНА  А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.коб.ам.</w:t>
            </w:r>
          </w:p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4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2 ка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М.Мант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красно-белы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/ф «Актай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убаевского р-н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2.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енское: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1 (1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 Гановер – Джойес Де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НТЕР Л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0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spacing w:before="0" w:after="0"/>
              <w:ind w:left="-110" w:right="-10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Галимзя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син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Раков</w:t>
            </w:r>
          </w:p>
          <w:p>
            <w:pPr>
              <w:pStyle w:val="Normal"/>
              <w:spacing w:before="0" w:after="0"/>
              <w:ind w:right="-10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5</w:t>
            </w:r>
          </w:p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9.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: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.2 (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жой Лавек – Вегетация</w:t>
            </w:r>
          </w:p>
          <w:p>
            <w:pPr>
              <w:pStyle w:val="Normal"/>
              <w:ind w:left="-2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 в Локотском к/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М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86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М.Саб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амзол и шлем зелено-бело-красные.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 «Сабиров М.М.»</w:t>
            </w:r>
          </w:p>
          <w:p>
            <w:pPr>
              <w:pStyle w:val="Normal"/>
              <w:ind w:left="-2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люмовск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5</w:t>
            </w:r>
          </w:p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2.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 - 2 1 1 –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.5 (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ьюк Ит Фредли–Чопорная </w:t>
            </w:r>
          </w:p>
          <w:p>
            <w:pPr>
              <w:pStyle w:val="Normal"/>
              <w:ind w:left="-2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Злынском к/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3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2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Н.Коте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сине-желто-бел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ел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4</w:t>
            </w:r>
          </w:p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2.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 4 2 1 1 1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.5 (1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боликал – Красо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ЕКСТ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ЧАПТ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ind w:left="-110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7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ено-бело-крас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«Татнефт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7.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1 1 - - -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18"/>
                <w:szCs w:val="18"/>
              </w:rPr>
              <w:t>2.03.5 (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птер Севен – Сентефолд Космо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 в СШ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ЛИО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13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–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Булыг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красно-чер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ел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лексеевскдорстрой»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0.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61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 1 1 – 1 3</w:t>
            </w:r>
          </w:p>
          <w:p>
            <w:pPr>
              <w:pStyle w:val="Normal"/>
              <w:ind w:left="-142" w:right="-261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6 (5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толио – </w:t>
            </w:r>
          </w:p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усУан Новемба, </w:t>
            </w:r>
          </w:p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 у А.В.Былинин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АЙ  КИП  ТАБ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 международного кла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ено-бело-крас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«Татнефт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6.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 4 2 - - -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.7 (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б Холл – Бак Ай Ст Пэт,  р. в СШ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ЛЭК СТ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а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.Саб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зеленый с черным, шлем черный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Абдурахм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8.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:</w:t>
            </w:r>
          </w:p>
          <w:p>
            <w:pPr>
              <w:pStyle w:val="Normal"/>
              <w:ind w:left="-80" w:right="-12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.3 (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н Эниван Иксплейн –</w:t>
            </w:r>
          </w:p>
          <w:p>
            <w:pPr>
              <w:pStyle w:val="Normal"/>
              <w:ind w:left="-108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нза Гановер</w:t>
            </w:r>
          </w:p>
          <w:p>
            <w:pPr>
              <w:pStyle w:val="Normal"/>
              <w:ind w:left="-108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О.В.Павлов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РАГОР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.Браг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желто-черно-бел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ем белый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Ш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льметьевск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3.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иго – Гвоздика</w:t>
            </w:r>
          </w:p>
          <w:p>
            <w:pPr>
              <w:pStyle w:val="Normal"/>
              <w:ind w:left="-11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Уфимском к/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18"/>
                <w:szCs w:val="18"/>
              </w:rPr>
              <w:t>ПОБЕДИТ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6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Е.Крас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и картуз красно-сини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Косен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А.Е.Крас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1.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2- 1 - -</w:t>
            </w:r>
          </w:p>
          <w:p>
            <w:pPr>
              <w:pStyle w:val="Normal"/>
              <w:ind w:left="-108" w:right="-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 (1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 Ледей – Пуноч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у Ю.Н.Шатунов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ОНТ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Р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62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.Баку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бирюзов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зеле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С.Баку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5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0.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 Дистурб–Миа Контак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ООАгрофирма «Акта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ЧАРТИСТ Л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Зарип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сине-белый, шлем белы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Р.Зарип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5.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- - -1-</w:t>
            </w:r>
          </w:p>
          <w:p>
            <w:pPr>
              <w:pStyle w:val="Normal"/>
              <w:ind w:left="-80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.5 (7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 – Чистота </w:t>
            </w:r>
          </w:p>
          <w:p>
            <w:pPr>
              <w:pStyle w:val="Normal"/>
              <w:ind w:left="-225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в Локотском к/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Б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.Ке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ено-белый, шлем белы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Хро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7.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дак – Афродита</w:t>
            </w:r>
          </w:p>
          <w:p>
            <w:pPr>
              <w:pStyle w:val="Normal"/>
              <w:ind w:left="-205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Г.В.Щербин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9700260" cy="402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1999"/>
                              <w:gridCol w:w="1418"/>
                              <w:gridCol w:w="2410"/>
                              <w:gridCol w:w="2835"/>
                              <w:gridCol w:w="2976"/>
                              <w:gridCol w:w="32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-я Скачка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SHEIKHA LATEEFA BINT MANSOOR BIN ZAYED AL NAHY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INT’L PONY 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 участников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качка на пон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станция – 500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зовой фонд скачки: 30 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нсор приза: ПАО «Татнефть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скачк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/возрас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УРЗИЛ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ко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г.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рухин Тимоф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лет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Камзол зелёный, картуз коричневый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СШ пгт Актюб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О ПАО «Татнефть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ездопад - Мак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4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ШАХИРИЗА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-пегая коб. 2008г.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йбулат Шайх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картуз белый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СШ с. Кичучат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О ПАО «Татнефть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ездопад - Шам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 г.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бдуллин Альфи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Камзол красный, картуз белы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СО ПАО «Татнефть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СШ «Кентавр» г. Елабуг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ездопад-Пыш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АРИП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ко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г.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Петрова Вале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2 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Камзол красный, картуз чёрный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СШ Кентавр г.Елаб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О ПАО «Татнефть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чик - Мед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ДЖАКОН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оно-пег.ко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г.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бирова Ясм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зелено-бело-красный, картуз белый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СШ с. Кичучат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О ПАО «Татнефть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уванчик - Дуд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ОМАДКА  Т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пег.ко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г.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нов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Камзол сиреневый, картуз черный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СШ пгт Актюб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О ПАО «Татнефть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пев – Пенелоп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ВР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о-рыж.ко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г.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Харисова 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Камзол черный, картуз желтый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БУ «РСШ по конному спорту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зов  - Ана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г.ме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 г.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Байгулова Со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Камзол и картуз зелёные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.Р.Бадерт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Казан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апазон - Ле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ин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ко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 г.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Гизатуллин Дания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1 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Камзол голубо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картуз зелёно-чёрный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.Р.Бадерт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Казан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мор-Либ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17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1999"/>
                        <w:gridCol w:w="1418"/>
                        <w:gridCol w:w="2410"/>
                        <w:gridCol w:w="2835"/>
                        <w:gridCol w:w="2976"/>
                        <w:gridCol w:w="32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-я Скачка</w:t>
                            </w:r>
                          </w:p>
                        </w:tc>
                        <w:tc>
                          <w:tcPr>
                            <w:tcW w:w="114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92" w:right="-2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SHEIKHA LATEEFA BINT MANSOOR BIN ZAYED AL NAHYAN </w:t>
                            </w:r>
                          </w:p>
                          <w:p>
                            <w:pPr>
                              <w:pStyle w:val="Normal"/>
                              <w:ind w:left="-392" w:right="-235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INT’L PONY RACE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7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6" w:right="-12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 участников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2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Скачка на пони. </w:t>
                            </w:r>
                          </w:p>
                          <w:p>
                            <w:pPr>
                              <w:pStyle w:val="Normal"/>
                              <w:ind w:left="-92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Дистанция – 500м.</w:t>
                            </w:r>
                          </w:p>
                          <w:p>
                            <w:pPr>
                              <w:pStyle w:val="Normal"/>
                              <w:ind w:left="-92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зовой фонд скачки: 30 000 руб.</w:t>
                            </w:r>
                          </w:p>
                          <w:p>
                            <w:pPr>
                              <w:pStyle w:val="Normal"/>
                              <w:ind w:left="-92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нсор приза: ПАО «Татнефть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2" w:right="-108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чало скачки:</w:t>
                            </w:r>
                          </w:p>
                          <w:p>
                            <w:pPr>
                              <w:pStyle w:val="Normal"/>
                              <w:ind w:left="-92" w:right="-108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ind w:left="-92" w:right="-108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ошад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1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сть /Пол/Пор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ездник/возрас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вет форм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ладелец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исхо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МУРЗИЛ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р.коб.</w:t>
                            </w:r>
                          </w:p>
                          <w:p>
                            <w:pPr>
                              <w:pStyle w:val="Normal"/>
                              <w:ind w:left="-102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г.р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рухин Тимоф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лет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Камзол зелёный, картуз коричневый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СШ пгт Актюб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О ПАО «Татнефть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ездопад - Мак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4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6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АХИРИЗА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р-пегая коб. 2008г.р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Айбулат Шайхутд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мзол зелено-бело-красный, картуз белый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44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СШ с. Кичучатово</w:t>
                            </w:r>
                          </w:p>
                          <w:p>
                            <w:pPr>
                              <w:pStyle w:val="Normal"/>
                              <w:ind w:left="-244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О ПАО «Татнефть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ездопад - Шам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.же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 г.р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7" w:right="-108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Абдуллин Альфир</w:t>
                            </w:r>
                          </w:p>
                          <w:p>
                            <w:pPr>
                              <w:pStyle w:val="Normal"/>
                              <w:ind w:left="-137" w:right="-108" w:hanging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Камзол красный, картуз белы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СО ПАО «Татнефть»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СШ «Кентавр» г. Елабуг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ездопад-Пыш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МАРИП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р.коб.</w:t>
                            </w:r>
                          </w:p>
                          <w:p>
                            <w:pPr>
                              <w:pStyle w:val="Normal"/>
                              <w:ind w:left="-102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г.р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етрова Вал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2 л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Камзол красный, картуз чёрный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СШ Кентавр г.Елаб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О ПАО «Татнефть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чик - Мед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ДЖАКОН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роно-пег.коб.</w:t>
                            </w:r>
                          </w:p>
                          <w:p>
                            <w:pPr>
                              <w:pStyle w:val="Normal"/>
                              <w:ind w:left="-102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г.р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бирова Ясм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 л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Камзол зелено-бело-красный, картуз белый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44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СШ с. Кичучатово</w:t>
                            </w:r>
                          </w:p>
                          <w:p>
                            <w:pPr>
                              <w:pStyle w:val="Normal"/>
                              <w:ind w:left="-244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О ПАО «Татнефть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уванчик - Дуд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ПОМАДКА  Т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ыж.пег.коб.</w:t>
                            </w:r>
                          </w:p>
                          <w:p>
                            <w:pPr>
                              <w:pStyle w:val="Normal"/>
                              <w:ind w:left="-102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г.р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нов Алекса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Камзол сиреневый, картуз черный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СШ пгт Актюб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О ПАО «Татнефть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пев – Пенелоп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АВР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о-рыж.коб.</w:t>
                            </w:r>
                          </w:p>
                          <w:p>
                            <w:pPr>
                              <w:pStyle w:val="Normal"/>
                              <w:ind w:left="-102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г.р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Харисова 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  <w:t xml:space="preserve">14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Камзол черный, картуз желтый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БУ «РСШ по конному спорту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зов  - Ана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г.мер.</w:t>
                            </w:r>
                          </w:p>
                          <w:p>
                            <w:pPr>
                              <w:pStyle w:val="Normal"/>
                              <w:ind w:left="-102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 г.р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Байгулова Со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Камзол и картуз зелёные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.Р.Бадертди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Казан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апазон - Ле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Лин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.коб.</w:t>
                            </w:r>
                          </w:p>
                          <w:p>
                            <w:pPr>
                              <w:pStyle w:val="Normal"/>
                              <w:ind w:left="-102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 г.р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Гизатуллин Дания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1 л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Камзол голубо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картуз зелёно-чёрный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.Р.Бадертди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Казан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мор-Либ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9"/>
        <w:gridCol w:w="1009"/>
        <w:gridCol w:w="51"/>
        <w:gridCol w:w="948"/>
        <w:gridCol w:w="627"/>
        <w:gridCol w:w="902"/>
        <w:gridCol w:w="696"/>
        <w:gridCol w:w="1462"/>
        <w:gridCol w:w="1657"/>
        <w:gridCol w:w="2589"/>
        <w:gridCol w:w="541"/>
        <w:gridCol w:w="145"/>
        <w:gridCol w:w="1024"/>
        <w:gridCol w:w="2241"/>
      </w:tblGrid>
      <w:tr>
        <w:trPr>
          <w:trHeight w:val="418" w:hRule="atLeast"/>
          <w:cantSplit w:val="true"/>
        </w:trPr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5-я Скачка (72)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36"/>
                <w:szCs w:val="36"/>
              </w:rPr>
              <w:t>(зелёный)</w:t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235" w:hanging="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SHEIKH ZAYED BIN SULTAN AL NAHYAN CUP  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 скачки: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:10</w:t>
            </w:r>
          </w:p>
        </w:tc>
      </w:tr>
      <w:tr>
        <w:trPr>
          <w:trHeight w:val="257" w:hRule="atLeast"/>
          <w:cantSplit w:val="true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right="-151" w:firstLine="182"/>
              <w:jc w:val="center"/>
              <w:rPr/>
            </w:pPr>
            <w:r>
              <w:rPr>
                <w:sz w:val="36"/>
                <w:szCs w:val="36"/>
              </w:rPr>
              <w:t>12 участников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лошадей 3-х лет и старше чистокровной арабской пород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танция 1600м.</w:t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</w:rPr>
              <w:t>Призовой фонд скачки: 25 000 Евро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-тин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фор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 2019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ОАБИТ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95" w:hanging="0"/>
              <w:jc w:val="center"/>
              <w:rPr/>
            </w:pPr>
            <w:r>
              <w:rPr>
                <w:sz w:val="18"/>
                <w:szCs w:val="18"/>
              </w:rPr>
              <w:t>74 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Шайхутди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Б.Суво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уворов Б.М.</w:t>
            </w:r>
          </w:p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Удмур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Камзол чёрный с салатовой полосой,картуз чёр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 - 1 1 - 2</w:t>
            </w:r>
          </w:p>
          <w:p>
            <w:pPr>
              <w:pStyle w:val="Normal"/>
              <w:ind w:left="-83" w:right="-111" w:hanging="0"/>
              <w:jc w:val="center"/>
              <w:rPr/>
            </w:pPr>
            <w:r>
              <w:rPr>
                <w:sz w:val="18"/>
                <w:szCs w:val="18"/>
              </w:rPr>
              <w:t>1.49.1(1500-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бит – Библи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. в ООО Племрепродуктор им.С.Ш.Гиниятулли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ЕРЕМЕР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  <w:p>
            <w:pPr>
              <w:pStyle w:val="Normal"/>
              <w:ind w:right="-95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Х.Семё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В.Цыганк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и картуз</w:t>
            </w:r>
          </w:p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ые с белы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 - 3 1 1 -</w:t>
            </w:r>
          </w:p>
          <w:p>
            <w:pPr>
              <w:pStyle w:val="Normal"/>
              <w:ind w:left="-102" w:right="-20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5.1(2400-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бит – Пермь</w:t>
            </w:r>
          </w:p>
          <w:p>
            <w:pPr>
              <w:pStyle w:val="Normal"/>
              <w:ind w:left="-116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Гиниятуллин С.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396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НФАН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Альберди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Х.Семё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Чакшов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шахматы сине-белые, картуз зелёный.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- 2 2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.4(2400-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синг – Ибица</w:t>
            </w:r>
          </w:p>
          <w:p>
            <w:pPr>
              <w:pStyle w:val="Normal"/>
              <w:ind w:left="-190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Д.А.Чакшо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РАБСКАЯ КОРОЛЕВ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 078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Иванск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Лях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 «Динамо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фиолетовый с белой звездой, картуз си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: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2 2 -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.5(16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ижанс – Виви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М.У.Айбазо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эй-Бе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88 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Стрельцо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Стрельц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Р.Р.Камае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латский р-н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тёмно-синий с белым, картуз крас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- 1 1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9(2400-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н – Палестра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в КФХ «Гиниятуллин С.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-А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коб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40 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.Миро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С.Миро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А.Г.Давлетшин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красный,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ава белые,картуз чёр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- - - 2 –</w:t>
            </w:r>
          </w:p>
          <w:p>
            <w:pPr>
              <w:pStyle w:val="Normal"/>
              <w:spacing w:before="0" w:after="0"/>
              <w:ind w:left="-83" w:right="-1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.6(1500-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абит – Арбелия</w:t>
            </w:r>
          </w:p>
          <w:p>
            <w:pPr>
              <w:pStyle w:val="Normal"/>
              <w:ind w:left="-116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Гиниятуллин С.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АНЕЛ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.Улуба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1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Ломак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ёно-бело-красный, картуз зелё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2 2 - - -</w:t>
            </w:r>
          </w:p>
          <w:p>
            <w:pPr>
              <w:pStyle w:val="Normal"/>
              <w:ind w:left="-8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.4(2400-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адин – Мугад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Д.Н.Мухаметзяно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ЭРР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М.Шабалк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Серге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олния»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Удмур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крас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з си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- - 1 1 2</w:t>
            </w:r>
          </w:p>
          <w:p>
            <w:pPr>
              <w:pStyle w:val="Normal"/>
              <w:ind w:left="-8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.3(1500-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адин – Пермид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. в ООО Племрепродуктор им.С.Ш.Гиниятулли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АСИЛЕВ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.А.Каппуш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Лях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 «Динамо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фиолетовый с белой звездой, картуз бел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3 - - - -</w:t>
            </w:r>
          </w:p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.9(24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 Бастен - Вельмона</w:t>
            </w:r>
          </w:p>
          <w:p>
            <w:pPr>
              <w:pStyle w:val="Normal"/>
              <w:ind w:left="-142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Кентавр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АН ДРИ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хине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З.Афлятунов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Р.Р.Камае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латский р-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24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голубой, на рукавах и на картузе оранжевые полос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- 1 2 1 -</w:t>
            </w:r>
          </w:p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.6 (2400-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 Бастен - Др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М.К.Карачие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РИНЦЕССА АРАВИЙСКА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Ю.Сунц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Ю.Сунц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.Дуб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 «Белый Берег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жёлт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з чёр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 - - 1 1 3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.8(1500-5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ац – Подача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Д.В.Дубово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ХОВ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4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.Наф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Лях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 «Динамо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жёлто-зелёный,</w:t>
            </w:r>
          </w:p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уз зелё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 2 – 2 1 -</w:t>
            </w:r>
          </w:p>
          <w:p>
            <w:pPr>
              <w:pStyle w:val="Normal"/>
              <w:ind w:left="-83" w:right="-111" w:hanging="0"/>
              <w:jc w:val="center"/>
              <w:rPr/>
            </w:pPr>
            <w:r>
              <w:rPr>
                <w:sz w:val="18"/>
                <w:szCs w:val="18"/>
              </w:rPr>
              <w:t>3.07.6(24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зель – Вельм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Кентавр»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9"/>
        <w:gridCol w:w="1009"/>
        <w:gridCol w:w="51"/>
        <w:gridCol w:w="948"/>
        <w:gridCol w:w="627"/>
        <w:gridCol w:w="902"/>
        <w:gridCol w:w="696"/>
        <w:gridCol w:w="1462"/>
        <w:gridCol w:w="1657"/>
        <w:gridCol w:w="2589"/>
        <w:gridCol w:w="541"/>
        <w:gridCol w:w="145"/>
        <w:gridCol w:w="1024"/>
        <w:gridCol w:w="2241"/>
      </w:tblGrid>
      <w:tr>
        <w:trPr>
          <w:trHeight w:val="418" w:hRule="atLeast"/>
          <w:cantSplit w:val="true"/>
        </w:trPr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6-я Скачка (73) 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красный)</w:t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2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з Президента Республики Татарстан (1гр)  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 скачки: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:30</w:t>
            </w:r>
          </w:p>
        </w:tc>
      </w:tr>
      <w:tr>
        <w:trPr>
          <w:trHeight w:val="257" w:hRule="atLeast"/>
          <w:cantSplit w:val="true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right="-151" w:firstLine="18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участников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лошадей 3-х лет и старше чистокровной верховой поро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танция 2400м.</w:t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овой фонд скачки: 3 000 000руб.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-тин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фор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 2019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ИНАН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 153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.Теренть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ЕрмАК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и картуз тёмно-сини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МИ,Казань:</w:t>
            </w:r>
          </w:p>
          <w:p>
            <w:pPr>
              <w:pStyle w:val="Normal"/>
              <w:spacing w:before="0" w:after="0"/>
              <w:ind w:left="-83" w:right="-1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1 – 1 - 1</w:t>
            </w:r>
          </w:p>
          <w:p>
            <w:pPr>
              <w:pStyle w:val="Normal"/>
              <w:spacing w:before="0" w:after="0"/>
              <w:ind w:left="-83" w:right="-1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.8(2400-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 Кэт –Дистэнт Д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к\з «Ермак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4" w:firstLine="2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ИНК ЛАВ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 7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Лих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Корен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.Джалил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и картуз шахматы 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ёлто-чёрны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- 1 – 1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.1(2400-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ест Лавер–Фрау Пинк , р.в ООО к\з «Самоволов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НЯЗЬ ЮСУП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20 5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Иванск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Лях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«Тимерхан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оранжевый, 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а синие, картуз си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,ЦМИ,Краснодар: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1 1 1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.3(2400-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куаль – Ютлан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ЗАО «Восход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ТОН (</w:t>
            </w:r>
            <w:r>
              <w:rPr>
                <w:b/>
                <w:sz w:val="18"/>
                <w:szCs w:val="18"/>
                <w:lang w:val="en-US"/>
              </w:rPr>
              <w:t>FR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16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жокей 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.Сух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Сиргаж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.Акбаров</w:t>
            </w:r>
          </w:p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енбургская об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синий с белыми звёздами, картуз крас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,Казань: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 1 2 1 1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.1(2400-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заин – Фэт Аккомпл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о Фран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ТТА РИЧ(</w:t>
            </w:r>
            <w:r>
              <w:rPr>
                <w:b/>
                <w:sz w:val="18"/>
                <w:szCs w:val="18"/>
                <w:lang w:val="en-US"/>
              </w:rPr>
              <w:t>USA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гн.же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01 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Ю.Сунц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Ю.Сунц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саф и Ильяс Гимадутдиновы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жёлт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з чёр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1 1 - 1 –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4(20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зэппер – Бейонд Тзе Рич р. в СШ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9" w:right="-108" w:hanging="0"/>
              <w:contextualSpacing/>
              <w:jc w:val="center"/>
              <w:rPr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</w:rPr>
              <w:t>РЕМЕЙК ДРОП ТАТ 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USA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Альберди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ренер 1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Ризатди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ёно-бело-красный, картуз зелё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- 3 1 - -</w:t>
            </w:r>
          </w:p>
          <w:p>
            <w:pPr>
              <w:pStyle w:val="Normal"/>
              <w:ind w:left="-102"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40.1(2400-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он Дроп Кид – Раста Фэриан, р. в СШ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ОЛД РАШЕ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одного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.Улуба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Шаптука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Кады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15" w:firstLine="175"/>
              <w:jc w:val="center"/>
              <w:rPr/>
            </w:pPr>
            <w:r>
              <w:rPr>
                <w:sz w:val="18"/>
                <w:szCs w:val="18"/>
              </w:rPr>
              <w:t>Камзол красный, рукава зелёные с белыми и красными полосами, картуз зелё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,</w:t>
            </w:r>
          </w:p>
          <w:p>
            <w:pPr>
              <w:pStyle w:val="Normal"/>
              <w:ind w:left="-142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ермес:</w:t>
            </w:r>
          </w:p>
          <w:p>
            <w:pPr>
              <w:pStyle w:val="Normal"/>
              <w:ind w:left="-142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2 - 2 - -</w:t>
            </w:r>
          </w:p>
          <w:p>
            <w:pPr>
              <w:pStyle w:val="Normal"/>
              <w:ind w:left="-142"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40.1(4000-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тон – Луганск Экспресс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. у П.В.Сторчако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АФО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.Каппуш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Шаптука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Кады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15" w:firstLine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красный, рукава зелёные с белыми и красными полосами, картуз белы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ермес,</w:t>
            </w:r>
          </w:p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:</w:t>
            </w:r>
          </w:p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 3 2 - - -</w:t>
            </w:r>
          </w:p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.6(24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к Мемори –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тча,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в ЗАО «к\з Восход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РИНЦЕССА ХАЙр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одного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.А.Каппуш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Шаптука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Кады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15" w:firstLine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красный, рукава зелёные с белыми и красными полосами, картуз си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/>
            </w:pPr>
            <w:r>
              <w:rPr>
                <w:sz w:val="18"/>
                <w:szCs w:val="18"/>
              </w:rPr>
              <w:t>4: 3 - 1 - -</w:t>
            </w:r>
          </w:p>
          <w:p>
            <w:pPr>
              <w:pStyle w:val="Normal"/>
              <w:ind w:left="-83" w:right="-111" w:hanging="0"/>
              <w:jc w:val="center"/>
              <w:rPr/>
            </w:pPr>
            <w:r>
              <w:rPr>
                <w:sz w:val="18"/>
                <w:szCs w:val="18"/>
              </w:rPr>
              <w:t>2.39.4(24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зм – Паллада</w:t>
            </w:r>
          </w:p>
          <w:p>
            <w:pPr>
              <w:pStyle w:val="Normal"/>
              <w:ind w:left="-182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\з «Шовгеновский»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9"/>
        <w:gridCol w:w="1009"/>
        <w:gridCol w:w="51"/>
        <w:gridCol w:w="948"/>
        <w:gridCol w:w="627"/>
        <w:gridCol w:w="902"/>
        <w:gridCol w:w="696"/>
        <w:gridCol w:w="1462"/>
        <w:gridCol w:w="1657"/>
        <w:gridCol w:w="2589"/>
        <w:gridCol w:w="541"/>
        <w:gridCol w:w="433"/>
        <w:gridCol w:w="736"/>
        <w:gridCol w:w="2241"/>
      </w:tblGrid>
      <w:tr>
        <w:trPr>
          <w:trHeight w:val="418" w:hRule="atLeast"/>
          <w:cantSplit w:val="true"/>
        </w:trPr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7-я Скачка (74)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36"/>
                <w:szCs w:val="36"/>
              </w:rPr>
              <w:t>(зелёный)</w:t>
            </w:r>
          </w:p>
        </w:tc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2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риз Министерства сельского хозяйства и продовольствия Республики Татарстан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 скачки: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:50</w:t>
            </w:r>
          </w:p>
        </w:tc>
      </w:tr>
      <w:tr>
        <w:trPr>
          <w:trHeight w:val="257" w:hRule="atLeast"/>
          <w:cantSplit w:val="true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right="-151" w:firstLine="182"/>
              <w:jc w:val="center"/>
              <w:rPr/>
            </w:pPr>
            <w:r>
              <w:rPr>
                <w:sz w:val="36"/>
                <w:szCs w:val="36"/>
              </w:rPr>
              <w:t>13 участников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лошадей 3-х лет и старше чистокровной верховой породы, рождённых в Республике Татарста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танция 1800м.</w:t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</w:rPr>
              <w:t>Призовой фонд скачки: 350 000руб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-тин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фор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 2019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АВИТОК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 9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Б.Суво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Б.Суво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уворов Б.М.</w:t>
            </w:r>
          </w:p>
          <w:p>
            <w:pPr>
              <w:pStyle w:val="Normal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дмур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1" w:hanging="0"/>
              <w:jc w:val="center"/>
              <w:rPr/>
            </w:pPr>
            <w:r>
              <w:rPr>
                <w:sz w:val="18"/>
                <w:szCs w:val="18"/>
              </w:rPr>
              <w:t>Камзол красный, рукава шахматы бело-синие, картуз крас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1 1 - - 1</w:t>
            </w:r>
          </w:p>
          <w:p>
            <w:pPr>
              <w:pStyle w:val="Normal"/>
              <w:ind w:left="-102" w:right="-20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3.9(1800-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 – Заветная</w:t>
            </w:r>
          </w:p>
          <w:p>
            <w:pPr>
              <w:pStyle w:val="Normal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в КФХ «Гиниятуллин С.Ш.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46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МИНИКА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М.Тухватул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М.Тухватулл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тёмно-синий с белым, картуз зелё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- - -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.1(2400-8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ак – Дильба</w:t>
            </w:r>
          </w:p>
          <w:p>
            <w:pPr>
              <w:pStyle w:val="Normal"/>
              <w:ind w:left="-135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.в ООО к\з «Нурлатский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ОНДАР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 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.А.Каппуш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ХП «Татарстан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асинский р-н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Камзол белый с зелёными ромбами, картуз си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/>
            </w:pPr>
            <w:r>
              <w:rPr>
                <w:sz w:val="18"/>
                <w:szCs w:val="18"/>
              </w:rPr>
              <w:t>2: 2 - - - -</w:t>
            </w:r>
          </w:p>
          <w:p>
            <w:pPr>
              <w:pStyle w:val="Normal"/>
              <w:ind w:left="-83" w:right="-11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3.7(18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ин Силвер – Ландыш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СХП «Татарстан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ЕНТ ПО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Тазетди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Габрахма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Габрахманов</w:t>
            </w:r>
          </w:p>
          <w:p>
            <w:pPr>
              <w:pStyle w:val="Normal"/>
              <w:ind w:left="-11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нинский р-н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24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и картуз красные с белыми полоса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- 1 -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.0(2000-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п Хок – Поэм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И.И.Габрахманова,Р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ЛАЙТ ТЗЕ НАЙ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.Теренть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ХП «Татарстан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асинский р-н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Камзол белый с зелёными ромбами, картуз си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1 - -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1(18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борн – Ландыш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СХП «Татарстан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ЭФЕВО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95" w:hanging="0"/>
              <w:jc w:val="center"/>
              <w:rPr/>
            </w:pPr>
            <w:r>
              <w:rPr>
                <w:sz w:val="18"/>
                <w:szCs w:val="18"/>
              </w:rPr>
              <w:t>121 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стер-жокей.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Х.Заки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ХП «Татарстан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асинский р-н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ёно-белый,</w:t>
            </w:r>
          </w:p>
          <w:p>
            <w:pPr>
              <w:pStyle w:val="Normal"/>
              <w:snapToGrid w:val="false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з белый.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/>
            </w:pPr>
            <w:r>
              <w:rPr>
                <w:sz w:val="18"/>
                <w:szCs w:val="18"/>
              </w:rPr>
              <w:t>2: - 1 - - -</w:t>
            </w:r>
          </w:p>
          <w:p>
            <w:pPr>
              <w:pStyle w:val="Normal"/>
              <w:ind w:left="-83" w:right="-111" w:hanging="0"/>
              <w:rPr/>
            </w:pPr>
            <w:r>
              <w:rPr>
                <w:sz w:val="18"/>
                <w:szCs w:val="18"/>
              </w:rPr>
              <w:t>2.08.7(1800-8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 – Эфед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.в КФХ «Гиниятуллин С.Ш.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УД ГРАНД БАЛ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Иванск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Лях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«Тимерхан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оранжевый, 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а синие, картуз си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- 1 - - -</w:t>
            </w:r>
          </w:p>
          <w:p>
            <w:pPr>
              <w:pStyle w:val="Normal"/>
              <w:ind w:left="-102"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7.7(2000-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етмейстер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 Реди Мани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К «Тимерхан» Р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Эксклюзив татарин (вск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Шайхутди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Р.Рахматулл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Рахматуллин</w:t>
            </w:r>
          </w:p>
          <w:p>
            <w:pPr>
              <w:pStyle w:val="Normal"/>
              <w:ind w:left="-108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кий р-н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и карту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е, рукава белы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1 - -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4(20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люзив Автор–Па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Р.Н.Залялетдино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ЭШН АР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.Улуба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7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Ю.Александров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right="-234" w:hanging="142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Ялаков</w:t>
            </w:r>
          </w:p>
          <w:p>
            <w:pPr>
              <w:pStyle w:val="Normal"/>
              <w:spacing w:before="0" w:after="0"/>
              <w:ind w:left="-133" w:right="-234" w:hanging="142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за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и картуз 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е с белым звёзда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205" w:hanging="0"/>
              <w:jc w:val="center"/>
              <w:rPr/>
            </w:pPr>
            <w:r>
              <w:rPr>
                <w:sz w:val="18"/>
                <w:szCs w:val="18"/>
              </w:rPr>
              <w:t>4: - 3– 1 –</w:t>
            </w:r>
          </w:p>
          <w:p>
            <w:pPr>
              <w:pStyle w:val="Normal"/>
              <w:ind w:left="-102" w:right="-20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4.8(1800-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 Мастер – Фуриус Бэлль</w:t>
            </w:r>
          </w:p>
          <w:p>
            <w:pPr>
              <w:pStyle w:val="Normal"/>
              <w:ind w:left="-258" w:right="-211" w:first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в ООО «Казанский ипподром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46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ИАТЛОН (пк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М.Шабалк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Серге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42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ФХ «Сергеев В.И.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дмур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крас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з си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: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- - - 1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уйск – Звезда</w:t>
            </w:r>
          </w:p>
          <w:p>
            <w:pPr>
              <w:pStyle w:val="Normal"/>
              <w:ind w:left="-190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у Г.Р.Нуриево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left="-142" w:right="-396" w:firstLine="199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      </w:t>
            </w:r>
            <w:r>
              <w:rPr>
                <w:b/>
                <w:bCs/>
                <w:caps/>
                <w:sz w:val="18"/>
                <w:szCs w:val="18"/>
              </w:rPr>
              <w:t>САР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Альберди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1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Ризатди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ёно-бело-красный, картуз зелё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- 1 1 - 1</w:t>
            </w:r>
          </w:p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sz w:val="18"/>
                <w:szCs w:val="18"/>
              </w:rPr>
              <w:t>2.48.9(2400-5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борн - Спиритед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к\з «Нурлатский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АХИР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94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08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.Ваф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1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Ризатди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ёно-бело-красный, картуз тёмно-зелё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sz w:val="18"/>
                <w:szCs w:val="18"/>
              </w:rPr>
              <w:t>2: - - - 1 –</w:t>
            </w:r>
          </w:p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sz w:val="18"/>
                <w:szCs w:val="18"/>
              </w:rPr>
              <w:t>2.08.0(1800-7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инг – Фарих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к\з «Нурлатский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ОРИС ВУ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.А.Каппуш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Ф.Нигматуллин</w:t>
            </w:r>
          </w:p>
          <w:p>
            <w:pPr>
              <w:pStyle w:val="Normal"/>
              <w:ind w:left="-25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24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голубой, на рукавах и на картузе оранжевые полос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1 - 1 - -</w:t>
            </w:r>
          </w:p>
          <w:p>
            <w:pPr>
              <w:pStyle w:val="Normal"/>
              <w:ind w:left="-102"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3.4 14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83"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ис Арч – Гульшан</w:t>
            </w:r>
          </w:p>
          <w:p>
            <w:pPr>
              <w:pStyle w:val="Normal"/>
              <w:ind w:left="-116" w:right="-183"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Р.Ф.Нигматуллина Р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6"/>
        <w:gridCol w:w="1291"/>
        <w:gridCol w:w="1021"/>
        <w:gridCol w:w="1388"/>
        <w:gridCol w:w="411"/>
        <w:gridCol w:w="2693"/>
        <w:gridCol w:w="2556"/>
        <w:gridCol w:w="850"/>
        <w:gridCol w:w="567"/>
        <w:gridCol w:w="567"/>
        <w:gridCol w:w="2449"/>
      </w:tblGrid>
      <w:tr>
        <w:trPr>
          <w:trHeight w:val="70" w:hRule="atLeast"/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06" w:hanging="0"/>
              <w:jc w:val="center"/>
              <w:rPr/>
            </w:pPr>
            <w:r>
              <w:rPr>
                <w:b/>
                <w:sz w:val="36"/>
                <w:szCs w:val="36"/>
              </w:rPr>
              <w:t>8-й Заезд (2746)</w:t>
            </w:r>
          </w:p>
          <w:p>
            <w:pPr>
              <w:pStyle w:val="Normal"/>
              <w:ind w:left="-142" w:right="-40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sz w:val="36"/>
                <w:szCs w:val="36"/>
              </w:rPr>
              <w:t>(синий)</w:t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2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з Дружбы Народов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 заезда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:10</w:t>
            </w:r>
          </w:p>
        </w:tc>
      </w:tr>
      <w:tr>
        <w:trPr>
          <w:trHeight w:val="412" w:hRule="atLeast"/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8" w:hanging="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10 участников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 xml:space="preserve">Для жер. и коб. 4-х лет и старше. </w:t>
            </w:r>
            <w:r>
              <w:rPr>
                <w:b/>
              </w:rPr>
              <w:t>Дистанция – 2400м.</w:t>
            </w:r>
            <w:r>
              <w:rPr/>
              <w:t xml:space="preserve">  </w:t>
            </w:r>
          </w:p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b/>
              </w:rPr>
              <w:t>Призовой фонд заезда: 250 000 руб.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 фор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0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7" w:right="-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ы </w:t>
            </w:r>
          </w:p>
          <w:p>
            <w:pPr>
              <w:pStyle w:val="Normal"/>
              <w:ind w:left="-87" w:right="-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19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 xml:space="preserve">ПОРТОС </w:t>
            </w:r>
          </w:p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АМ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фр.</w:t>
            </w:r>
          </w:p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2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Бауэ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и шл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красны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 «Динамо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/ф «Актай»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2.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енское: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.8 (1)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ландо Виси–Баронесса 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к ,р. в Шве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ДИНАМ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фр.</w:t>
            </w:r>
          </w:p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4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Ш.Файзул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голубой с синим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лем белый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Нуриев Р.А.»</w:t>
            </w:r>
          </w:p>
          <w:p>
            <w:pPr>
              <w:pStyle w:val="Normal"/>
              <w:ind w:left="-205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 у КФХ «Набиуллина Ш.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1.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/>
            </w:pPr>
            <w:r>
              <w:rPr>
                <w:sz w:val="18"/>
                <w:szCs w:val="18"/>
              </w:rPr>
              <w:t>11: 7 - 1 1 -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/>
            </w:pPr>
            <w:r>
              <w:rPr>
                <w:sz w:val="18"/>
                <w:szCs w:val="18"/>
              </w:rPr>
              <w:t>3.04.3(1-2400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ор Эмеф – Миами Са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М.М.Улитина, Фран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ВЕРПУЛЬ Л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ру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50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Е.Крас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и шл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о-красно-черны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Шарип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В.Е.Красн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Пыр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0.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- 1 2 - -</w:t>
            </w:r>
          </w:p>
          <w:p>
            <w:pPr>
              <w:pStyle w:val="Normal"/>
              <w:ind w:left="-142" w:right="-16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.6 (3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касткр Ом – Лобелия</w:t>
            </w:r>
          </w:p>
          <w:p>
            <w:pPr>
              <w:pStyle w:val="Normal"/>
              <w:ind w:left="-16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Локотском к/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Каданс Мажи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 12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2 кат.</w:t>
            </w:r>
          </w:p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Е.Труф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сине-бордовы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ордов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в ар. у КСК «Динамо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9.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: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.0 (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 – Придам Маж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о Фра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Водка Де Ракью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6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Макси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сине-жёлт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Максимов</w:t>
            </w:r>
          </w:p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3,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/>
            </w:pPr>
            <w:r>
              <w:rPr>
                <w:sz w:val="18"/>
                <w:szCs w:val="18"/>
              </w:rPr>
              <w:t>3: - - - - -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/>
            </w:pPr>
            <w:r>
              <w:rPr>
                <w:sz w:val="18"/>
                <w:szCs w:val="18"/>
              </w:rPr>
              <w:t>3.10.6 (5-2400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си Дрим - Ньюи Де Раксьюс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о Фра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ПИЙ С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3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spacing w:before="0" w:after="0"/>
              <w:ind w:left="-110" w:right="-10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Галимзя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син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Н. Тухфетуллов</w:t>
            </w:r>
          </w:p>
          <w:p>
            <w:pPr>
              <w:pStyle w:val="Normal"/>
              <w:ind w:left="-250" w:right="-249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7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4.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61" w:firstLine="28"/>
              <w:jc w:val="center"/>
              <w:rPr/>
            </w:pPr>
            <w:r>
              <w:rPr>
                <w:sz w:val="18"/>
                <w:szCs w:val="18"/>
              </w:rPr>
              <w:t>8: 1 1 - 1 2</w:t>
            </w:r>
          </w:p>
          <w:p>
            <w:pPr>
              <w:pStyle w:val="Normal"/>
              <w:ind w:left="-142" w:right="-261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ьеха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2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 Стронг Виндс –</w:t>
            </w:r>
          </w:p>
          <w:p>
            <w:pPr>
              <w:pStyle w:val="Normal"/>
              <w:ind w:left="-241" w:right="-21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Корсика СИН  </w:t>
            </w:r>
          </w:p>
          <w:p>
            <w:pPr>
              <w:pStyle w:val="Normal"/>
              <w:ind w:left="-241" w:right="-2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в "Конный завод "СИН"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БОР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а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1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ездник 1 ка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Пыр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и шлем зелено-черны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Пырки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9.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61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- - - - 3</w:t>
            </w:r>
          </w:p>
          <w:p>
            <w:pPr>
              <w:pStyle w:val="Normal"/>
              <w:ind w:left="-142" w:right="-261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4 (5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толио – Хилари</w:t>
            </w:r>
          </w:p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Я.Панченк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П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8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Баз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-черный, шлем белы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ятлов  г.Перм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В.И.Баз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5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0.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 - 4 2 1-</w:t>
            </w:r>
          </w:p>
          <w:p>
            <w:pPr>
              <w:pStyle w:val="Normal"/>
              <w:ind w:left="-80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.7(2-2400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фагор – Нату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ЧБОЛЬД ГАНОВ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0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 И.Л.Кисел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желт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Постакухин,</w:t>
            </w:r>
          </w:p>
          <w:p>
            <w:pPr>
              <w:pStyle w:val="Normal"/>
              <w:ind w:left="-2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  <w:p>
            <w:pPr>
              <w:pStyle w:val="Normal"/>
              <w:ind w:left="-2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3.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:</w:t>
            </w:r>
          </w:p>
          <w:p>
            <w:pPr>
              <w:pStyle w:val="Normal"/>
              <w:ind w:left="-142" w:right="-16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.8 (Кв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л Массив-Аудра Холл</w:t>
            </w:r>
          </w:p>
          <w:p>
            <w:pPr>
              <w:pStyle w:val="Normal"/>
              <w:ind w:left="-205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в СШ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ЛЛИ 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ЛИН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53 72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 международного кла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ено-бело-крас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.Хайрулл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3.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:</w:t>
            </w:r>
          </w:p>
          <w:p>
            <w:pPr>
              <w:pStyle w:val="Normal"/>
              <w:ind w:left="-80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.3(8-3200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б Холл – Зэта Джонс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9"/>
        <w:gridCol w:w="1009"/>
        <w:gridCol w:w="51"/>
        <w:gridCol w:w="948"/>
        <w:gridCol w:w="627"/>
        <w:gridCol w:w="902"/>
        <w:gridCol w:w="696"/>
        <w:gridCol w:w="1462"/>
        <w:gridCol w:w="1657"/>
        <w:gridCol w:w="2589"/>
        <w:gridCol w:w="541"/>
        <w:gridCol w:w="145"/>
        <w:gridCol w:w="1024"/>
        <w:gridCol w:w="2241"/>
      </w:tblGrid>
      <w:tr>
        <w:trPr>
          <w:trHeight w:val="418" w:hRule="atLeast"/>
          <w:cantSplit w:val="true"/>
        </w:trPr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9-я Скачка (75) 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бордовый)</w:t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2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з Мэрии г.Казани  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 скачки: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:30</w:t>
            </w:r>
          </w:p>
        </w:tc>
      </w:tr>
      <w:tr>
        <w:trPr>
          <w:trHeight w:val="257" w:hRule="atLeast"/>
          <w:cantSplit w:val="true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right="-151" w:firstLine="182"/>
              <w:jc w:val="center"/>
              <w:rPr/>
            </w:pPr>
            <w:r>
              <w:rPr>
                <w:sz w:val="36"/>
                <w:szCs w:val="36"/>
              </w:rPr>
              <w:t>10 участников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50" w:hanging="0"/>
              <w:jc w:val="center"/>
              <w:rPr/>
            </w:pPr>
            <w:r>
              <w:rPr/>
              <w:t>Для лошадей 3-х лет и старше чистокровной верховой поро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танция 1800м.  </w:t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зовой фонд скачки: 350 000 руб.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-тин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фор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 2019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ИССИ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жокей 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.Сух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Савче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ФХ Леонтьев В.П.</w:t>
            </w:r>
          </w:p>
          <w:p>
            <w:pPr>
              <w:pStyle w:val="Normal"/>
              <w:ind w:left="-108" w:right="-24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красный с белым, спина-синяя, рукава ромбы красно-</w:t>
            </w:r>
          </w:p>
          <w:p>
            <w:pPr>
              <w:pStyle w:val="Normal"/>
              <w:ind w:left="-108" w:right="-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-синие, картуз крас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- - 1 - 2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.2(2400-5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 – Маса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РПЗ «Красноармейский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396" w:firstLine="199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  </w:t>
            </w:r>
            <w:r>
              <w:rPr>
                <w:b/>
                <w:bCs/>
                <w:caps/>
                <w:sz w:val="18"/>
                <w:szCs w:val="18"/>
              </w:rPr>
              <w:t>ИСТЕЛ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4" w:hanging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Шайхутди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Шайхутди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Сабиров</w:t>
            </w:r>
          </w:p>
          <w:p>
            <w:pPr>
              <w:pStyle w:val="Normal"/>
              <w:ind w:left="-15" w:right="-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Камзол чёрный с салатовой полосой,картуз чёр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 1 – 1 2 1</w:t>
            </w:r>
          </w:p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0 (1200-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 Тер Би Лайт - Иллигойс</w:t>
            </w:r>
          </w:p>
          <w:p>
            <w:pPr>
              <w:pStyle w:val="Normal"/>
              <w:ind w:left="-142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С.В.Бондаренк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АУНДТРЕК ТН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USA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ыж.жер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.Ваф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1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Ризатди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ёно-бело-красный, картуз тёмно-зелё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- - 1 - 2 2.18.2(2000-5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и Зип – Стайл Шоу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Ш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ЕМОН ВЭ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.Улуба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хине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маев Р.Р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урлат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и картуз 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е с белым звёзда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- 2 1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.8(2400-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шайн Лемон – Лавина Вей, р. у В.С.Авери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ИМНЯЯ СКАЗКА (вск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Колту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Савче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.А.Нуриев</w:t>
            </w:r>
          </w:p>
          <w:p>
            <w:pPr>
              <w:pStyle w:val="Normal"/>
              <w:ind w:left="-108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и картуз синие</w:t>
            </w:r>
          </w:p>
          <w:p>
            <w:pPr>
              <w:pStyle w:val="Normal"/>
              <w:ind w:left="-108" w:right="-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зелёными звёзда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- - - 1 –</w:t>
            </w:r>
          </w:p>
          <w:p>
            <w:pPr>
              <w:pStyle w:val="Normal"/>
              <w:ind w:left="-142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.3(1400-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йтон – Загадк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КТК «Верховой Круиз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ННИНГ СЮРПРАЙ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US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94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Иванск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Лях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«Тимерхан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оранжевый, 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а синие, картуз си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,ЦМИ,Краснодар: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1 - - - 1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.9(2400-8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ит Кэт – Уелл Релэйтед , р.в СШ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РЕНД БО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Александ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7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Ю.Александров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Р.Ф.Гайнуллин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и картуз 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е с белы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: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- - - - 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ачхир – Маг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А.Чотчае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ИЧМОНД ХИЛ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6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.Нафи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Лях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69" w:hanging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«Ягуар»</w:t>
            </w:r>
          </w:p>
          <w:p>
            <w:pPr>
              <w:pStyle w:val="Normal"/>
              <w:ind w:left="-220" w:right="-269" w:hanging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Г.Ягудин</w:t>
            </w:r>
          </w:p>
          <w:p>
            <w:pPr>
              <w:pStyle w:val="Normal"/>
              <w:ind w:left="-220" w:right="-269" w:hanging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урлат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голубой с белым,</w:t>
            </w:r>
          </w:p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уз зелё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- - 1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6(1800-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шайн Лемон – Реалист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Ш.Г.Ягуди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</w:rPr>
              <w:t>Хай Лемон</w:t>
            </w:r>
          </w:p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</w:rPr>
              <w:t>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IRE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.А.Каппуш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о-спортивный клуб «Актай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за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и картуз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ёмно-синие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1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:</w:t>
            </w:r>
          </w:p>
          <w:p>
            <w:pPr>
              <w:pStyle w:val="Normal"/>
              <w:ind w:left="-242" w:right="-111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2 - - 1 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 Чеперрел – Лемон Лав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д ,р.в Ирланд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РАНД АЛЕКС 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USA</w:t>
            </w:r>
            <w:r>
              <w:rPr>
                <w:b/>
                <w:bCs/>
                <w:caps/>
                <w:sz w:val="18"/>
                <w:szCs w:val="18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1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Ломак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3" w:right="-234" w:hanging="142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Подсекаев</w:t>
            </w:r>
          </w:p>
          <w:p>
            <w:pPr>
              <w:pStyle w:val="Normal"/>
              <w:spacing w:before="0" w:after="0"/>
              <w:ind w:left="-133" w:right="-234" w:hanging="142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Павлов М.М.»</w:t>
            </w:r>
          </w:p>
          <w:p>
            <w:pPr>
              <w:pStyle w:val="Normal"/>
              <w:spacing w:before="0" w:after="0"/>
              <w:ind w:left="-133" w:right="-234" w:hanging="142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 жёлто-зелёный, рукава шахматы, картуз зелё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1 - - 1 –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.9(20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лит Алекс – Америкэн Мисс , р.в СШ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9"/>
        <w:gridCol w:w="1009"/>
        <w:gridCol w:w="51"/>
        <w:gridCol w:w="948"/>
        <w:gridCol w:w="627"/>
        <w:gridCol w:w="902"/>
        <w:gridCol w:w="574"/>
        <w:gridCol w:w="1584"/>
        <w:gridCol w:w="1657"/>
        <w:gridCol w:w="2589"/>
        <w:gridCol w:w="541"/>
        <w:gridCol w:w="145"/>
        <w:gridCol w:w="1024"/>
        <w:gridCol w:w="2241"/>
      </w:tblGrid>
      <w:tr>
        <w:trPr>
          <w:trHeight w:val="418" w:hRule="atLeast"/>
          <w:cantSplit w:val="true"/>
        </w:trPr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10-я Скачка (76) 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зелёный)</w:t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2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Wathba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Stallions Cup</w:t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 скачки: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:50</w:t>
            </w:r>
          </w:p>
        </w:tc>
      </w:tr>
      <w:tr>
        <w:trPr>
          <w:trHeight w:val="257" w:hRule="atLeast"/>
          <w:cantSplit w:val="true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right="-151" w:firstLine="18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участников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50" w:hanging="0"/>
              <w:jc w:val="center"/>
              <w:rPr/>
            </w:pPr>
            <w:r>
              <w:rPr/>
              <w:t>Для лошадей 2-х лет чистокровной арабской поро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танция 1200м.  </w:t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зовой фонд скачки: 5 000 Евро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-тин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фор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 2019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ЕТИ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.А.Каппуше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хине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маев Р.Р.</w:t>
            </w:r>
          </w:p>
          <w:p>
            <w:pPr>
              <w:pStyle w:val="Normal"/>
              <w:ind w:left="-27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 ар. у КСК «Динамо» </w:t>
            </w:r>
          </w:p>
          <w:p>
            <w:pPr>
              <w:pStyle w:val="Normal"/>
              <w:ind w:left="-2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24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голубой, на рукавах и на картузе оранжевые полос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- - -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.9(1400-7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адин - Морбера</w:t>
            </w:r>
          </w:p>
          <w:p>
            <w:pPr>
              <w:pStyle w:val="Normal"/>
              <w:ind w:left="71" w:right="-196" w:hanging="21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. в ООО Племрепродуктор им.С.Ш.Гиниятулли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БАРБАРОСС СЕ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6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.Ваф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Сергеев В.И.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дмур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и картуз синие с белыми звёзда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sz w:val="18"/>
                <w:szCs w:val="18"/>
              </w:rPr>
              <w:t>3: - - 1 – 1</w:t>
            </w:r>
          </w:p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sz w:val="18"/>
                <w:szCs w:val="18"/>
              </w:rPr>
              <w:t>1.44.9(1400-8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р – Бикфа</w:t>
            </w:r>
          </w:p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Сергеев В.И.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ЛАВУТИ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99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одного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.А.Каппуше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 «Динамо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фиолетовый с белой звездой, картуз бел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2 1 - - -</w:t>
            </w:r>
          </w:p>
          <w:p>
            <w:pPr>
              <w:pStyle w:val="Normal"/>
              <w:ind w:left="-142" w:right="-20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9.9(1400-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зель – Сусан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Сердюков В.Н.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АЛАВИС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Альбердие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Х.Семё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комплекс «Конезавод «Самарский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24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ёный с жёлтым, картуз зелё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- 1 - - 1</w:t>
            </w:r>
          </w:p>
          <w:p>
            <w:pPr>
              <w:pStyle w:val="Normal"/>
              <w:spacing w:before="0" w:after="0"/>
              <w:ind w:left="-83" w:right="-1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.5(1400-5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гог – Априо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Агрокомплекс «Конезавод «Самарский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ЕРИСКО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жокей 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.Суха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Савче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Сафин</w:t>
            </w:r>
          </w:p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рлатский р-н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красный с белым, спина-синяя, рукава ромбы красно-</w:t>
            </w:r>
          </w:p>
          <w:p>
            <w:pPr>
              <w:pStyle w:val="Normal"/>
              <w:ind w:left="-108" w:right="-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-синие, картуз крас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- 1 – 1 -</w:t>
            </w:r>
          </w:p>
          <w:p>
            <w:pPr>
              <w:pStyle w:val="Normal"/>
              <w:ind w:left="-83" w:right="-111" w:hanging="0"/>
              <w:jc w:val="center"/>
              <w:rPr/>
            </w:pPr>
            <w:r>
              <w:rPr>
                <w:sz w:val="18"/>
                <w:szCs w:val="18"/>
              </w:rPr>
              <w:t>1.30.9(1200-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адин – Перм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в ООО Племрепродуктор им.С.Ш.Гиниятулли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РЕГИН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ко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Б.Суво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уворов Б.М.</w:t>
            </w:r>
          </w:p>
          <w:p>
            <w:pPr>
              <w:pStyle w:val="Normal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дмур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тёмно-синий с белым, картуз крас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 - 1 3 - 1</w:t>
            </w:r>
          </w:p>
          <w:p>
            <w:pPr>
              <w:pStyle w:val="Normal"/>
              <w:ind w:left="-83" w:right="-111" w:hanging="0"/>
              <w:jc w:val="center"/>
              <w:rPr/>
            </w:pPr>
            <w:r>
              <w:rPr>
                <w:sz w:val="18"/>
                <w:szCs w:val="18"/>
              </w:rPr>
              <w:t>1.41.1(1400-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зай - Библиона</w:t>
            </w:r>
          </w:p>
          <w:p>
            <w:pPr>
              <w:pStyle w:val="Normal"/>
              <w:ind w:left="71" w:right="-196" w:hanging="21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. в ООО Племрепродуктор им.С.Ш.Гиниятулли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ЛЕНДВАГЕ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же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Х.Семё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В.Цыганк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и картуз</w:t>
            </w:r>
          </w:p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ые с белы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- - - 1 –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.4(1200-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дбол – Габела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Р.М.Закиро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БАРБоксин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Е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М.Шабалк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Серге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ФХ «Сергеев В.И.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дмур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крас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з си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- - -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.7(1400-6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ик - Бампи</w:t>
            </w:r>
          </w:p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Сергеев В.И.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АНАВАР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ко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.Терентье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 «Динамо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и картуз 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ёмно-сини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1 1 2 - -</w:t>
            </w:r>
          </w:p>
          <w:p>
            <w:pPr>
              <w:pStyle w:val="Normal"/>
              <w:ind w:left="-142" w:right="-203" w:hanging="0"/>
              <w:jc w:val="center"/>
              <w:rPr/>
            </w:pPr>
            <w:r>
              <w:rPr>
                <w:sz w:val="18"/>
                <w:szCs w:val="18"/>
              </w:rPr>
              <w:t>1.31.7(1200-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 Бастен - Вельмон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Сердюков В.Н.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0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РИВЕТНА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Ю.Сунц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Серге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Сергеев В.И.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дмур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жёлт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з чёр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/>
            </w:pPr>
            <w:r>
              <w:rPr>
                <w:sz w:val="18"/>
                <w:szCs w:val="18"/>
              </w:rPr>
              <w:t>2: - - - 1 –</w:t>
            </w:r>
          </w:p>
          <w:p>
            <w:pPr>
              <w:pStyle w:val="Normal"/>
              <w:ind w:left="-83" w:right="-111" w:hanging="0"/>
              <w:jc w:val="center"/>
              <w:rPr/>
            </w:pPr>
            <w:r>
              <w:rPr>
                <w:sz w:val="18"/>
                <w:szCs w:val="18"/>
              </w:rPr>
              <w:t>1.37.1(1200-6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адин – Прибреж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. в ООО Племрепродуктор им.С.Ш.Гиниятулли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ОДОВОР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Иванск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Лях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 «Динамо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фиолетовый с белой звездой, картуз си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1 - - 1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.2(1400-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зель – Велиск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. в КФХ «Сердюков В.Н.»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01"/>
        <w:gridCol w:w="1276"/>
        <w:gridCol w:w="1036"/>
        <w:gridCol w:w="1388"/>
        <w:gridCol w:w="411"/>
        <w:gridCol w:w="2693"/>
        <w:gridCol w:w="2556"/>
        <w:gridCol w:w="850"/>
        <w:gridCol w:w="567"/>
        <w:gridCol w:w="567"/>
        <w:gridCol w:w="2449"/>
      </w:tblGrid>
      <w:tr>
        <w:trPr>
          <w:cantSplit w:val="true"/>
        </w:trPr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1-й Заезд (2647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sz w:val="36"/>
                <w:szCs w:val="36"/>
              </w:rPr>
              <w:t>(зеленый)</w:t>
            </w: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2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з «Золотая Корона Татарстана» 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 заезда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:10</w:t>
            </w:r>
          </w:p>
        </w:tc>
      </w:tr>
      <w:tr>
        <w:trPr>
          <w:trHeight w:val="412" w:hRule="atLeast"/>
          <w:cantSplit w:val="true"/>
        </w:trPr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8" w:hanging="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10 участников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</w:rPr>
            </w:pPr>
            <w:r>
              <w:rPr/>
              <w:t xml:space="preserve">Для жер. и коб. 2016г.р., рожденных в Республике Татарстан. </w:t>
            </w:r>
            <w:r>
              <w:rPr>
                <w:b/>
              </w:rPr>
              <w:t>Дистанция – 1600м.   Призовой фонд заезда: 200 000 руб.</w:t>
            </w:r>
          </w:p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b/>
              </w:rPr>
              <w:t>Спонсоры приз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ООО А/ф «Актай» Аксубаевский р-н РТ, </w:t>
            </w:r>
          </w:p>
          <w:p>
            <w:pPr>
              <w:pStyle w:val="Normal"/>
              <w:ind w:left="-9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О «Татнефтепром-Зюзеевнефть», АО «Татагролизинг»,</w:t>
            </w:r>
          </w:p>
          <w:p>
            <w:pPr>
              <w:pStyle w:val="Normal"/>
              <w:ind w:left="-9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Агро-Инвест» ,компания «ТрансТехСервис»</w:t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 фор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0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7" w:right="-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ы </w:t>
            </w:r>
          </w:p>
          <w:p>
            <w:pPr>
              <w:pStyle w:val="Normal"/>
              <w:ind w:left="-87" w:right="-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18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ИАДЕМА 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Ш.Файзул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голубой с синим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лем белый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3.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 3 1 11 -</w:t>
            </w:r>
          </w:p>
          <w:p>
            <w:pPr>
              <w:pStyle w:val="Normal"/>
              <w:ind w:left="-80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9 (пр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эрэдэвил Гановер – </w:t>
            </w:r>
          </w:p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нтаун Гел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АРАБИКА 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ру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–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Булыг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красно-чер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ел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7.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 1 1 1 4 2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2(5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 Бурбон - Алг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СОЛЛИ Ви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.класса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ено-бело-крас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11.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 - - - - 1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4 (7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пей Винуар – 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эй Ин Да Парк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КЛЕОПАТРА  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7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2 ка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Н.Коте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сине-желто-белы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ел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6.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 3 1- 2 2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9.6(4)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ок Бурбон – Катрин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Лаки Страй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ыж.жер.ру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2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.А.Нуг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амзол красно-белый,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лем бел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польская ГЗ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7.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 1 2 3 1-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0(3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Дид - Лазурна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ОПУС  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ф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Хал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желтый с черными лампасами, шлем белы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А.Оренбуров </w:t>
            </w:r>
          </w:p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12.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 - 2 1 1 2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8(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 Бурбон – Опус Фейл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«Актай» РТ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ФЕДЕРАЛ 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а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синий с белы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КФХ «М.Сафи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7.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 6 1- 1 -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9(1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эрэдэвил Гановер – 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орид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ЛЕГИОНЕР 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Калу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черно-бел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9.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 - 2 3 3 -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1(6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 Бурбон-Легенд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ПАСЕКА Г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ру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7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spacing w:before="0" w:after="0"/>
              <w:ind w:left="-110" w:right="-10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Галимзя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син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И.А.Галимзяно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6.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 3 3 1 1 -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7.5(3)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 Гановер - Арктик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АЙБАХ 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а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Бульк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желт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ел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.С. Санатул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2.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:</w:t>
            </w:r>
          </w:p>
          <w:p>
            <w:pPr>
              <w:pStyle w:val="Normal"/>
              <w:ind w:left="-213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.2 (1-2400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диз Люк – Мегера</w:t>
            </w:r>
          </w:p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«Актай» Р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9"/>
        <w:gridCol w:w="1009"/>
        <w:gridCol w:w="51"/>
        <w:gridCol w:w="948"/>
        <w:gridCol w:w="627"/>
        <w:gridCol w:w="902"/>
        <w:gridCol w:w="696"/>
        <w:gridCol w:w="1462"/>
        <w:gridCol w:w="1657"/>
        <w:gridCol w:w="2589"/>
        <w:gridCol w:w="541"/>
        <w:gridCol w:w="145"/>
        <w:gridCol w:w="1024"/>
        <w:gridCol w:w="2241"/>
      </w:tblGrid>
      <w:tr>
        <w:trPr>
          <w:trHeight w:val="418" w:hRule="atLeast"/>
          <w:cantSplit w:val="true"/>
        </w:trPr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12-я Скачка (77) 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синий)</w:t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2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бок ПАО «Татнефть»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 скачки: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:30</w:t>
            </w:r>
          </w:p>
        </w:tc>
      </w:tr>
      <w:tr>
        <w:trPr>
          <w:trHeight w:val="257" w:hRule="atLeast"/>
          <w:cantSplit w:val="true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right="-151" w:firstLine="182"/>
              <w:jc w:val="center"/>
              <w:rPr/>
            </w:pPr>
            <w:r>
              <w:rPr>
                <w:sz w:val="36"/>
                <w:szCs w:val="36"/>
              </w:rPr>
              <w:t>15 участников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лошадей 2-х лет чистокровной верховой пород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ождённых в Республике Татарста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танция 1400м.</w:t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овой фонд скачки: 300 000руб.</w:t>
            </w:r>
          </w:p>
          <w:p>
            <w:pPr>
              <w:pStyle w:val="Normal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понсор скачки: ПАО «Татнефть»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-тин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фор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 2019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ЕДИ ЛИ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ко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жокей 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.Сух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А.Зайнагие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А.Зайнагиев </w:t>
            </w:r>
          </w:p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красный с белым, спина-синяя, рукава ромбы красно-</w:t>
            </w:r>
          </w:p>
          <w:p>
            <w:pPr>
              <w:pStyle w:val="Normal"/>
              <w:ind w:left="-108" w:right="-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-синие, картуз крас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кака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211" w:first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боль – Лерика</w:t>
            </w:r>
          </w:p>
          <w:p>
            <w:pPr>
              <w:pStyle w:val="Normal"/>
              <w:ind w:left="-258" w:right="-211" w:firstLine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П.Леонтье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ХАРИУ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Ю.Сунц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Д.Хаса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.Г.Салих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Удмур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жёлт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з чёр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- - - - -</w:t>
            </w:r>
          </w:p>
          <w:p>
            <w:pPr>
              <w:pStyle w:val="Normal"/>
              <w:ind w:left="-102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.5(1200-1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п Хок - Химия</w:t>
            </w:r>
          </w:p>
          <w:p>
            <w:pPr>
              <w:pStyle w:val="Normal"/>
              <w:ind w:left="-116" w:right="-18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. в ООО Племрепродуктор им.С.Ш.Гиниятулли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ХИТРАЯ ЛИС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Шайхутди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.Заки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Ш «Кентавр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и карту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е, рукава белы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- 1 2 - -</w:t>
            </w:r>
          </w:p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1(1200-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борн – Хариз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в ООО «Татнефть-Актив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ЭМП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Иванск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Савче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убайдуллин К.Г.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 ар.у Ш.Г.Набиуллин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и картуз синие с красны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1 - -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1(12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н Сильвер - Мэлисант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в ООО Племрепродуктор им.С.Ш.Гиниятулли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396" w:firstLine="199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АСМА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Савче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Х «Бариев Р.Г.» </w:t>
            </w:r>
          </w:p>
          <w:p>
            <w:pPr>
              <w:pStyle w:val="Normal"/>
              <w:ind w:left="-220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Х.Шавалиев</w:t>
            </w:r>
          </w:p>
          <w:p>
            <w:pPr>
              <w:pStyle w:val="Normal"/>
              <w:ind w:left="-108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- - - 1 –</w:t>
            </w:r>
          </w:p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9(1200-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ентс Гейм – Тисьмин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И.Х.Шавалиева Р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6"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одиак (ВСК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.гн.же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.Улуба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7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Ю.Александров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Гайнуллин Р.Ф.</w:t>
            </w:r>
          </w:p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речиский р-н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и картуз 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е с белым звёзда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1 - - - 1</w:t>
            </w:r>
          </w:p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6(12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ентс Гейм – Зит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Р.Ф.Гайнуллина Р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АЙДИ БОР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.Ваф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1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Ризатди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ёно-бело-красный, картуз зелё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1 - -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9(12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борн – Тайди Эмоушен</w:t>
            </w:r>
          </w:p>
          <w:p>
            <w:pPr>
              <w:pStyle w:val="Normal"/>
              <w:ind w:left="-182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«Татнефть-Актив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УБАЙ СТА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4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.Р.Галимов</w:t>
            </w:r>
          </w:p>
          <w:p>
            <w:pPr>
              <w:pStyle w:val="Normal"/>
              <w:ind w:left="-157" w:right="-14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знакаевский р-н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и картуз</w:t>
            </w:r>
          </w:p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ые с белы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/>
            </w:pPr>
            <w:r>
              <w:rPr>
                <w:sz w:val="18"/>
                <w:szCs w:val="18"/>
              </w:rPr>
              <w:t>2: - - 1 - -</w:t>
            </w:r>
          </w:p>
          <w:p>
            <w:pPr>
              <w:pStyle w:val="Normal"/>
              <w:ind w:left="-83" w:right="-111" w:hanging="0"/>
              <w:jc w:val="center"/>
              <w:rPr/>
            </w:pPr>
            <w:r>
              <w:rPr>
                <w:sz w:val="18"/>
                <w:szCs w:val="18"/>
              </w:rPr>
              <w:t>1.23.2(1200-9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196" w:hanging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орг – Доза Победа</w:t>
            </w:r>
          </w:p>
          <w:p>
            <w:pPr>
              <w:pStyle w:val="Normal"/>
              <w:ind w:left="71" w:right="-196" w:hanging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Р.Р.Галимова Р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дриль Ар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Альберди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1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Ризатди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ёно-бело-красный, картуз зелё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- 1 -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9(1200-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 Мастер-Кальмира</w:t>
            </w:r>
          </w:p>
          <w:p>
            <w:pPr>
              <w:pStyle w:val="Normal"/>
              <w:ind w:left="-182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«Татнефть-Актив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396" w:firstLine="199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     </w:t>
            </w:r>
            <w:r>
              <w:rPr>
                <w:b/>
                <w:bCs/>
                <w:caps/>
                <w:sz w:val="18"/>
                <w:szCs w:val="18"/>
              </w:rPr>
              <w:t>ТОФФ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стер-жокей.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Х.Заки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.Ибрагим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.Ибрагим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-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ёно-белый,</w:t>
            </w:r>
          </w:p>
          <w:p>
            <w:pPr>
              <w:pStyle w:val="Normal"/>
              <w:snapToGrid w:val="false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з белый.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- - 1 1 –</w:t>
            </w:r>
          </w:p>
          <w:p>
            <w:pPr>
              <w:pStyle w:val="Normal"/>
              <w:ind w:left="-142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8(1200-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н Сильвер - Троп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в ООО Племрепродуктор им.С.Ш.Гиниятулли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РЕЙЗЕН ЗИП (вск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.А.Каппуш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7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Ю.Александров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Ш.Салах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комплекс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к Барс»</w:t>
            </w:r>
            <w:r>
              <w:rPr>
                <w:sz w:val="16"/>
                <w:szCs w:val="16"/>
              </w:rPr>
              <w:t>Арский р-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красный с белыми полосами, картуз си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- - - - -</w:t>
            </w:r>
          </w:p>
          <w:p>
            <w:pPr>
              <w:pStyle w:val="Normal"/>
              <w:ind w:left="-142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1(1200-6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ен Зип – Бамбин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Салахов А.Ш.» Р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ЭМИР ФАЙ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Савче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Г.Сафин</w:t>
            </w:r>
          </w:p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рлатский р-н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тёмно-синий с белым, картуз крас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кака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н Сильвер - Эфед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в ООО Племрепродуктор им.С.Ш.Гиниятулли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ВТОР МИН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А.Хат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Залялетди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Залялетдин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кий р-н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24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голубой, на рукавах и на картузе оранжевые полос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- - - - -</w:t>
            </w:r>
          </w:p>
          <w:p>
            <w:pPr>
              <w:pStyle w:val="Normal"/>
              <w:ind w:left="-83" w:right="-111" w:hanging="0"/>
              <w:jc w:val="center"/>
              <w:rPr/>
            </w:pPr>
            <w:r>
              <w:rPr>
                <w:sz w:val="18"/>
                <w:szCs w:val="18"/>
              </w:rPr>
              <w:t>1.26.3(1200-7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люзив Автор – Браво Руби,</w:t>
            </w:r>
          </w:p>
          <w:p>
            <w:pPr>
              <w:pStyle w:val="Normal"/>
              <w:ind w:left="-182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Р.Н.Залялетдинова Р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асса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же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Шайхутди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Шайхутди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Асадуллин</w:t>
            </w:r>
          </w:p>
          <w:p>
            <w:pPr>
              <w:pStyle w:val="Normal"/>
              <w:ind w:left="-113" w:right="-88" w:hanging="0"/>
              <w:jc w:val="center"/>
              <w:rPr/>
            </w:pPr>
            <w:r>
              <w:rPr>
                <w:sz w:val="18"/>
                <w:szCs w:val="18"/>
              </w:rPr>
              <w:t>Сабинский р-н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>Камзол чёрный с салатовой полосой,картуз чёр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- - - 1 1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4(1200-5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гос – Пальма Р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Р.Р.Асадуллина Р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78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УДИВИТЕЛЬНА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.Теренть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7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Ю.Александров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йнуллин Р.Ф.» Пестречинский р-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фиолетовый с белыми полосами,картуз си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- - - - 1</w:t>
            </w:r>
          </w:p>
          <w:p>
            <w:pPr>
              <w:pStyle w:val="Normal"/>
              <w:ind w:left="-142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7(1200-5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ентс Гейм – Ук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Гайнуллин Р.Ф.»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88"/>
        <w:gridCol w:w="1298"/>
        <w:gridCol w:w="1064"/>
        <w:gridCol w:w="1318"/>
        <w:gridCol w:w="320"/>
        <w:gridCol w:w="3008"/>
        <w:gridCol w:w="2416"/>
        <w:gridCol w:w="924"/>
        <w:gridCol w:w="580"/>
        <w:gridCol w:w="528"/>
        <w:gridCol w:w="2279"/>
      </w:tblGrid>
      <w:tr>
        <w:trPr>
          <w:trHeight w:val="409" w:hRule="atLeast"/>
          <w:cantSplit w:val="true"/>
        </w:trPr>
        <w:tc>
          <w:tcPr>
            <w:tcW w:w="327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й Заезд (2648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(красный)</w:t>
            </w:r>
          </w:p>
        </w:tc>
        <w:tc>
          <w:tcPr>
            <w:tcW w:w="963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бок АО «Татспиртпром»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 заезда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:50</w:t>
            </w:r>
          </w:p>
        </w:tc>
      </w:tr>
      <w:tr>
        <w:trPr>
          <w:trHeight w:val="410" w:hRule="atLeast"/>
          <w:cantSplit w:val="true"/>
        </w:trPr>
        <w:tc>
          <w:tcPr>
            <w:tcW w:w="327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8" w:hanging="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14 участников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 xml:space="preserve">Для жер. и коб. 4-х лет и старше, рожденных в Республике Татарстан.  </w:t>
            </w:r>
            <w:r>
              <w:rPr>
                <w:b/>
              </w:rPr>
              <w:t xml:space="preserve">Дистанция – 1800м.  </w:t>
            </w:r>
          </w:p>
          <w:p>
            <w:pPr>
              <w:pStyle w:val="Normal"/>
              <w:ind w:left="-9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овой фонд заезда: 200 000 руб.</w:t>
            </w:r>
          </w:p>
        </w:tc>
        <w:tc>
          <w:tcPr>
            <w:tcW w:w="280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 фор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0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7" w:right="-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ы </w:t>
            </w:r>
          </w:p>
          <w:p>
            <w:pPr>
              <w:pStyle w:val="Normal"/>
              <w:ind w:left="-87" w:right="-129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2018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РАИНА 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Ю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  <w:p>
            <w:pPr>
              <w:pStyle w:val="Normal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9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Бауэ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и шл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красны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К «Динамо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/ф «Актай» 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6.9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енское:</w:t>
            </w:r>
          </w:p>
          <w:p>
            <w:pPr>
              <w:pStyle w:val="Normal"/>
              <w:ind w:left="-142" w:right="-16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 (2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диз Люк – Знаменитость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ФИ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ру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27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синий с белы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М.М.Павло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0.7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 2 3 -2-</w:t>
            </w:r>
          </w:p>
          <w:p>
            <w:pPr>
              <w:pStyle w:val="Normal"/>
              <w:ind w:left="-80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 (1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д – Ниаг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 А/Ф «Актай» РТ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НАДО КИНГ САЙ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71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–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Булыги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красно-чер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елы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ексеевскдорстрой»</w:t>
            </w:r>
          </w:p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2</w:t>
            </w:r>
          </w:p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1.9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 - - 4 3 1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8 (4)</w:t>
            </w:r>
          </w:p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 Кинг Сайз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 Аут Томсо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в ООО А/ф «Актай» РТ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БАЙРАМ  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7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зелено-бело-красный,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9.1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 7 - - - 1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.7 (1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иго – Бриз Болл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ПИ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07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 международного кла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зелено-бело-крас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9.4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жипей Винуар - Чайка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ДЕ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Шестове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мзол красно-бел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С.Сае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1.4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2 3 2 -  - </w:t>
            </w:r>
          </w:p>
          <w:p>
            <w:pPr>
              <w:pStyle w:val="Normal"/>
              <w:ind w:left="-142" w:right="-16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8 (3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д Стейт Блю - Гадель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ПОСТ ЛЮ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84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2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Н.Котег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сине-желто-бел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елы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/ф «Актай»Аксуб.р-н  Р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Постакухи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3.4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8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 - - 2 4 3</w:t>
            </w:r>
          </w:p>
          <w:p>
            <w:pPr>
              <w:pStyle w:val="Normal"/>
              <w:spacing w:before="0" w:after="0"/>
              <w:ind w:left="-108" w:right="-18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.3 (3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5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диз Люк - Флорида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НОВИНКА   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Телеше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ено-бело-крас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7.1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 - 1 1 2 1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1 (2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ериго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икла Де Венель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САРМАТ ЛЮ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ам.</w:t>
            </w:r>
          </w:p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3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ездник 3 ка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Кайн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бело-голубой, шлем белы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Браги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3.2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 - - 2 2 –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2 (3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диз Люк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нтаун Гел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ОД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а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05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.Браги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желто-черный, шлем черны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Ш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льметьевск 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0</w:t>
            </w:r>
          </w:p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0.0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тер Лавек – Файфи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ЕРКРОМБИ А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рус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Булькан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желтый, шлем белый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С. Санатуллин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.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:</w:t>
            </w:r>
          </w:p>
          <w:p>
            <w:pPr>
              <w:pStyle w:val="Normal"/>
              <w:ind w:left="-86" w:right="-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8 (1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 Гановер – Афина</w:t>
            </w:r>
          </w:p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 А/Ф «Актай» РТ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ПОМП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рус.</w:t>
            </w:r>
          </w:p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Э.Земдихан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и шлем красно-сини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Э.Земдих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Чуваш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5.1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 - 2 - 2-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.5 (4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иж – Пург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ПКЗ «Казанский»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ТВ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рус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4 г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7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.Кременско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сине-красный, шлем белый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/ф «Актай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убаевского р-н 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5.7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8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 - - - 2 3</w:t>
            </w:r>
          </w:p>
          <w:p>
            <w:pPr>
              <w:pStyle w:val="Normal"/>
              <w:spacing w:before="0" w:after="0"/>
              <w:ind w:left="-108" w:right="-18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.6(4-2400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5" w:right="-25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д – Филантропия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О МАР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сер.коб.фр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Кахан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и шлем белые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Кахан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ергиевск  Самарская об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9.3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:</w:t>
            </w:r>
          </w:p>
          <w:p>
            <w:pPr>
              <w:pStyle w:val="Normal"/>
              <w:ind w:left="-86" w:right="-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.3 (1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>
                <w:sz w:val="18"/>
                <w:szCs w:val="18"/>
              </w:rPr>
              <w:t>Макси Кингсайз –</w:t>
            </w:r>
          </w:p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ангри-Ла</w:t>
            </w:r>
          </w:p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 А/Ф «Актай» Р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9"/>
        <w:gridCol w:w="1009"/>
        <w:gridCol w:w="51"/>
        <w:gridCol w:w="948"/>
        <w:gridCol w:w="627"/>
        <w:gridCol w:w="902"/>
        <w:gridCol w:w="696"/>
        <w:gridCol w:w="1462"/>
        <w:gridCol w:w="1657"/>
        <w:gridCol w:w="2589"/>
        <w:gridCol w:w="541"/>
        <w:gridCol w:w="145"/>
        <w:gridCol w:w="1024"/>
        <w:gridCol w:w="2241"/>
      </w:tblGrid>
      <w:tr>
        <w:trPr>
          <w:trHeight w:val="418" w:hRule="atLeast"/>
          <w:cantSplit w:val="true"/>
        </w:trPr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14-я Скачка (78)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 w:val="36"/>
                <w:szCs w:val="36"/>
              </w:rPr>
              <w:t>(зелёный)</w:t>
            </w:r>
          </w:p>
        </w:tc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2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з в честь 45-го мирового чемпионата по профессиональному мастерству по стандартам</w:t>
            </w:r>
          </w:p>
          <w:p>
            <w:pPr>
              <w:pStyle w:val="Normal"/>
              <w:ind w:left="-392" w:right="-23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«WorldSkills»  (Гранита </w:t>
            </w: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) 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 скачки: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:10</w:t>
            </w:r>
          </w:p>
        </w:tc>
      </w:tr>
      <w:tr>
        <w:trPr>
          <w:trHeight w:val="257" w:hRule="atLeast"/>
          <w:cantSplit w:val="true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right="-151" w:firstLine="182"/>
              <w:jc w:val="center"/>
              <w:rPr/>
            </w:pPr>
            <w:r>
              <w:rPr>
                <w:sz w:val="36"/>
                <w:szCs w:val="36"/>
              </w:rPr>
              <w:t>10 участников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50" w:hanging="0"/>
              <w:jc w:val="center"/>
              <w:rPr/>
            </w:pPr>
            <w:r>
              <w:rPr/>
              <w:t>Для лошадей 3-х лет и старше чистокровной верховой поро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танция 1600м.  </w:t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зовой фонд скачки: 200 000 руб.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-тин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фор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.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 2019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ТИВЕН СЛЮ 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USA</w:t>
            </w:r>
            <w:r>
              <w:rPr>
                <w:b/>
                <w:bCs/>
                <w:caps/>
                <w:sz w:val="18"/>
                <w:szCs w:val="18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Х.Заки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но-спортивный клуб «Актай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за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тёмно-синий,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з бел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- - 1 - -</w:t>
            </w:r>
          </w:p>
          <w:p>
            <w:pPr>
              <w:pStyle w:val="Normal"/>
              <w:ind w:left="-120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9(1000-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эпит - Кад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Ш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АйВ АР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6 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Сиргаж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.Акбаров</w:t>
            </w:r>
          </w:p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енбургская об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и картуз 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е с белыми звёздам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,Уфа:</w:t>
            </w:r>
          </w:p>
          <w:p>
            <w:pPr>
              <w:pStyle w:val="Normal"/>
              <w:spacing w:before="0" w:after="0"/>
              <w:ind w:left="-83" w:right="-1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4 - - - -</w:t>
            </w:r>
          </w:p>
          <w:p>
            <w:pPr>
              <w:pStyle w:val="Normal"/>
              <w:spacing w:before="0" w:after="0"/>
              <w:ind w:left="-83" w:right="-11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1(10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ихан – Найн Лайвз , р.в ОАО к\з «Волгоградский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АЙ УЭ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92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жокей 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.Сух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Сиргаж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.Акбаров</w:t>
            </w:r>
          </w:p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енбургская об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синий с белыми звёздами, картуз крас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: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- - 1 1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.8(2400-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еУэйЮА – Сиэттл Каузвэй, р.в ОАО к\з «Волгоградский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ЕРАК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.А.Каппуш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ЕрмАК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и картуз тёмно-сини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 2 – 1 1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.2(2400-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ст Дроп – Гери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аз эн Эко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к\з «Ермак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ОФЬ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Ю.Сунц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Ю.Сунц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саф и Ильяс Гимадутдиновы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жёлт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уз чёр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- - 1 2 1</w:t>
            </w:r>
          </w:p>
          <w:p>
            <w:pPr>
              <w:pStyle w:val="Normal"/>
              <w:ind w:left="-83" w:right="-111" w:hanging="0"/>
              <w:jc w:val="center"/>
              <w:rPr/>
            </w:pPr>
            <w:r>
              <w:rPr>
                <w:sz w:val="18"/>
                <w:szCs w:val="18"/>
              </w:rPr>
              <w:t>1.19.7(1200-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фти Саузанд–Созвезди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у М.Х.Огузо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ХАРД ТЭ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90 5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Салах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Сиргажи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.Акбаров</w:t>
            </w:r>
          </w:p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енбургская об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синий с белыми звёздами, картуз бел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,Уфа: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 - 2 1 -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2 (1000-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йэнт Тапатино - Лемон Хард, р.в ОАО к\з «Волгоградский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ЕЯНДРА 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FR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  <w:lang w:val="en-US"/>
              </w:rPr>
            </w:pPr>
            <w:r>
              <w:rPr>
                <w:bCs/>
                <w:caps/>
                <w:sz w:val="18"/>
                <w:szCs w:val="18"/>
                <w:lang w:val="en-US"/>
              </w:rPr>
              <w:t>KZT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60 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Альберди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Шарип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Шарипов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24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ёный с жёлтым, картуз зелён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-Ата 2018г: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- 1 - - 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азив – Стар Ва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о Фран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ВИНТАНО 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USA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9 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Иванск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Лях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«Тимерхан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оранжевый, </w:t>
            </w:r>
          </w:p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а синие, картуз сини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: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1 - - 1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.9(1800-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днайт Лут – Липстик Сансет , р.в СШ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ХУРМ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коб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9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.А.Каппуш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хине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айнуллин Р.Г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мские Полян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Татарст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ёный с белым,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уз голубо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 - - - - 1</w:t>
            </w:r>
          </w:p>
          <w:p>
            <w:pPr>
              <w:pStyle w:val="Normal"/>
              <w:ind w:left="-102"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9.6(1800-5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лак – Харт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АО к\з «Восход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90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ИОН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Мастер-жокей М.Ю.Кушнаренк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Лях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69" w:hanging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«Ягуар»</w:t>
            </w:r>
          </w:p>
          <w:p>
            <w:pPr>
              <w:pStyle w:val="Normal"/>
              <w:ind w:left="-220" w:right="-269" w:hanging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Г.Ягудин</w:t>
            </w:r>
          </w:p>
          <w:p>
            <w:pPr>
              <w:pStyle w:val="Normal"/>
              <w:ind w:left="-220" w:right="-269" w:hanging="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урлат 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голубой с белым,</w:t>
            </w:r>
          </w:p>
          <w:p>
            <w:pPr>
              <w:pStyle w:val="Normal"/>
              <w:ind w:left="-142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уз белый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- 1 – 1 -</w:t>
            </w:r>
          </w:p>
          <w:p>
            <w:pPr>
              <w:pStyle w:val="Normal"/>
              <w:ind w:left="-8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.4(2400-6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тмейстер – Реалист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Ш.Г.Ягудина</w:t>
            </w:r>
          </w:p>
        </w:tc>
      </w:tr>
    </w:tbl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619"/>
        <w:gridCol w:w="1441"/>
        <w:gridCol w:w="1084"/>
        <w:gridCol w:w="1343"/>
        <w:gridCol w:w="326"/>
        <w:gridCol w:w="2833"/>
        <w:gridCol w:w="2409"/>
        <w:gridCol w:w="993"/>
        <w:gridCol w:w="825"/>
        <w:gridCol w:w="309"/>
        <w:gridCol w:w="2409"/>
      </w:tblGrid>
      <w:tr>
        <w:trPr>
          <w:cantSplit w:val="true"/>
        </w:trPr>
        <w:tc>
          <w:tcPr>
            <w:tcW w:w="33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-й Заезд (2649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(синий)</w:t>
            </w:r>
          </w:p>
        </w:tc>
        <w:tc>
          <w:tcPr>
            <w:tcW w:w="981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з в честь Дня Нефтяника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 заезда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:30</w:t>
            </w:r>
          </w:p>
        </w:tc>
      </w:tr>
      <w:tr>
        <w:trPr>
          <w:trHeight w:val="412" w:hRule="atLeast"/>
          <w:cantSplit w:val="true"/>
        </w:trPr>
        <w:tc>
          <w:tcPr>
            <w:tcW w:w="33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8" w:hanging="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5 участников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</w:rPr>
            </w:pPr>
            <w:r>
              <w:rPr/>
              <w:t xml:space="preserve">Для жер. и коб. 2016г.р. </w:t>
            </w:r>
            <w:r>
              <w:rPr>
                <w:b/>
              </w:rPr>
              <w:t>Дистанция – 1600м.</w:t>
            </w:r>
          </w:p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b/>
              </w:rPr>
              <w:t>Призовой фонд заезда: 250 000 руб.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 ф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0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7" w:right="-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ы </w:t>
            </w:r>
          </w:p>
          <w:p>
            <w:pPr>
              <w:pStyle w:val="Normal"/>
              <w:ind w:left="-87" w:right="-129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>
          <w:trHeight w:val="28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ЗОВ ПРЕДКОВ Р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5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Е.Красн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и шлем красно-черны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К «Динамо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0.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1 2 1 - -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2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18"/>
                <w:szCs w:val="18"/>
              </w:rPr>
              <w:t>Вейнгартнер – Затишь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АО "Племконзавод им. В.И.Чапаева"</w:t>
            </w:r>
          </w:p>
        </w:tc>
      </w:tr>
      <w:tr>
        <w:trPr>
          <w:trHeight w:val="7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ПРАЙМ ТАЙМ С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96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Плесс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и шлем красно-зелены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К «Динамо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по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9.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МИ: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7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о Белуга – Попутчиц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ОО «Конный завод «СИН»</w:t>
            </w:r>
          </w:p>
        </w:tc>
      </w:tr>
      <w:tr>
        <w:trPr>
          <w:trHeight w:val="7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ЛАМПИ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 межд. кла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ено-бело-крас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ьев С.М.</w:t>
            </w:r>
          </w:p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2.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 1 1 - 1 -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.6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 Любви – Лейборис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Уфимском к/з</w:t>
            </w:r>
          </w:p>
        </w:tc>
      </w:tr>
      <w:tr>
        <w:trPr>
          <w:trHeight w:val="7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джой си</w:t>
            </w:r>
          </w:p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aps/>
                <w:sz w:val="18"/>
                <w:szCs w:val="18"/>
                <w:lang w:val="ru-RU" w:eastAsia="ru-RU"/>
              </w:rPr>
              <w:t>де в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80 48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ено-бело-крас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7.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МИ: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.5(1-24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л Хилл – Со Ю де Ви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а США</w:t>
            </w:r>
          </w:p>
        </w:tc>
      </w:tr>
      <w:tr>
        <w:trPr>
          <w:trHeight w:val="7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АВРИ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ру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.Г.Ефремо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мзол зеленый, шлем черны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М.М.Сабир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10.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 - - 1 5 3</w:t>
            </w:r>
          </w:p>
          <w:p>
            <w:pPr>
              <w:pStyle w:val="Normal"/>
              <w:ind w:left="-80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6 (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аль – Мотиви</w:t>
            </w:r>
          </w:p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 у Лактюшина Н.Н.</w:t>
            </w:r>
          </w:p>
        </w:tc>
      </w:tr>
    </w:tbl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tbl>
      <w:tblPr>
        <w:tblW w:w="16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619"/>
        <w:gridCol w:w="1441"/>
        <w:gridCol w:w="1084"/>
        <w:gridCol w:w="1343"/>
        <w:gridCol w:w="326"/>
        <w:gridCol w:w="3065"/>
        <w:gridCol w:w="2462"/>
        <w:gridCol w:w="831"/>
        <w:gridCol w:w="702"/>
        <w:gridCol w:w="538"/>
        <w:gridCol w:w="2322"/>
      </w:tblGrid>
      <w:tr>
        <w:trPr>
          <w:cantSplit w:val="true"/>
        </w:trPr>
        <w:tc>
          <w:tcPr>
            <w:tcW w:w="33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-й Заезд (2650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(зеленый)</w:t>
            </w:r>
          </w:p>
        </w:tc>
        <w:tc>
          <w:tcPr>
            <w:tcW w:w="981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з в честь Международного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но-спортивного комплекса «Казань»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о заезда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:50</w:t>
            </w:r>
          </w:p>
        </w:tc>
      </w:tr>
      <w:tr>
        <w:trPr>
          <w:trHeight w:val="412" w:hRule="atLeast"/>
          <w:cantSplit w:val="true"/>
        </w:trPr>
        <w:tc>
          <w:tcPr>
            <w:tcW w:w="33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8" w:hanging="0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6 участников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 xml:space="preserve">Для жер. и коб. 4-х лет и старше орл.рыс.пор. </w:t>
            </w:r>
            <w:r>
              <w:rPr>
                <w:b/>
              </w:rPr>
              <w:t>Дистанция – 1600м.</w:t>
            </w:r>
          </w:p>
          <w:p>
            <w:pPr>
              <w:pStyle w:val="Normal"/>
              <w:ind w:left="-9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овой фонд: 100 000 руб.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 фор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0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87" w:right="-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ультаты </w:t>
            </w:r>
          </w:p>
          <w:p>
            <w:pPr>
              <w:pStyle w:val="Normal"/>
              <w:ind w:left="-87" w:right="-129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2018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>
          <w:trHeight w:val="1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БАЙК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.Бакури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бирюзов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зеле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тарский к/з №57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12.6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 - -2- 1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6(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тус-Беседка</w:t>
            </w:r>
          </w:p>
        </w:tc>
      </w:tr>
      <w:tr>
        <w:trPr>
          <w:trHeight w:val="7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75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Старце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зелено-бело-красны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.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05.4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 - - 1 - 3</w:t>
            </w:r>
          </w:p>
          <w:p>
            <w:pPr>
              <w:pStyle w:val="Normal"/>
              <w:ind w:left="-142" w:right="-16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.1(5-320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ет – Плавка</w:t>
            </w:r>
          </w:p>
          <w:p>
            <w:pPr>
              <w:pStyle w:val="Normal"/>
              <w:ind w:left="-16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«Пермском» к/з</w:t>
            </w:r>
          </w:p>
        </w:tc>
      </w:tr>
      <w:tr>
        <w:trPr>
          <w:trHeight w:val="7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ЛАТ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.А.Нугае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амзол красно-белый,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лем бел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Тимерба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.05.5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 - 1- 1 1</w:t>
            </w:r>
          </w:p>
          <w:p>
            <w:pPr>
              <w:pStyle w:val="Normal"/>
              <w:ind w:left="-142" w:right="-16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.7(2-320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с – Кармен</w:t>
            </w:r>
          </w:p>
          <w:p>
            <w:pPr>
              <w:pStyle w:val="Normal"/>
              <w:ind w:left="-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ПКЗ «Воронцовский»</w:t>
            </w:r>
          </w:p>
        </w:tc>
      </w:tr>
      <w:tr>
        <w:trPr>
          <w:trHeight w:val="7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ПОК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6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Базан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красно-син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лем белы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Каменев г.Перм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В.И.Баз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5.4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 6 11 -  -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.3(3-320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алл – Побывк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С.М.Ивашко, Пермский кр</w:t>
            </w:r>
          </w:p>
        </w:tc>
      </w:tr>
      <w:tr>
        <w:trPr>
          <w:trHeight w:val="7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КАСТИН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сер.жер.</w:t>
            </w:r>
          </w:p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 М.Н.Никольск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зол оранжево-белый, </w:t>
            </w:r>
          </w:p>
          <w:p>
            <w:pPr>
              <w:pStyle w:val="Normal"/>
              <w:ind w:left="-111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 бел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Л.Андре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бокса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6.0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 - - - 1 -</w:t>
            </w:r>
          </w:p>
          <w:p>
            <w:pPr>
              <w:pStyle w:val="Normal"/>
              <w:ind w:left="-154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.4(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ериал – Касатка</w:t>
            </w:r>
          </w:p>
          <w:p>
            <w:pPr>
              <w:pStyle w:val="Normal"/>
              <w:ind w:left="-134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Пермском к/з</w:t>
            </w:r>
          </w:p>
        </w:tc>
      </w:tr>
      <w:tr>
        <w:trPr>
          <w:trHeight w:val="7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aps/>
                <w:sz w:val="18"/>
                <w:szCs w:val="18"/>
                <w:lang w:val="ru-RU" w:eastAsia="ru-RU"/>
              </w:rPr>
            </w:pPr>
            <w:r>
              <w:rPr>
                <w:caps/>
                <w:sz w:val="18"/>
                <w:szCs w:val="18"/>
                <w:lang w:val="ru-RU" w:eastAsia="ru-RU"/>
              </w:rPr>
              <w:t>РЕФЛЕК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</w:t>
            </w:r>
          </w:p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р.</w:t>
            </w:r>
          </w:p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5 9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Ш.Файзулли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зол голубой с синим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лем белый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Артамон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ар. у КФХ «Нуриев Р.А.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05.2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 1 5 1 1 -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ind w:left="-10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.8 (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отажный Груз – Рад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в «Запорожский к/з»</w:t>
            </w:r>
          </w:p>
        </w:tc>
      </w:tr>
    </w:tbl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обедители Приза Президента Республики Татарстан </w:t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9700260" cy="5941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94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103"/>
                              <w:gridCol w:w="1418"/>
                              <w:gridCol w:w="1984"/>
                              <w:gridCol w:w="2268"/>
                              <w:gridCol w:w="3119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ичка лош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сть, пол, год рождения, происхожд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ок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ладелец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сто рож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ентик- </w:t>
                                  </w:r>
                                  <w:r>
                                    <w:rPr/>
                                    <w:t>т.гн.жер.2002г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рмонт - Муган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8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Г.Пёрыш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Н.Тупих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к\з «Восх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нбасс –Миллениум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RE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– гн. жер.2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ешван - Этаа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9.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.В.Мелех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К. Ягъяе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з «Миллениу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 в Ирлан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йал Вуд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US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– рыж. жер.2004 г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удмэн-Ройалет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1.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А.Лях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Н.Кожомжар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 «Ягуар»,г.Нурла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в С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 Мастер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B</w:t>
                                  </w:r>
                                  <w:r>
                                    <w:rPr>
                                      <w:b/>
                                    </w:rPr>
                                    <w:t>)-</w:t>
                                  </w:r>
                                  <w:r>
                                    <w:rPr/>
                                    <w:t>гн.жер.2005г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тр Селебр-Евроли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6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Т.Авидзб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Д. Дзилих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СК «Динамо» МВД 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в Великобрит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ншайн Лемон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USA</w:t>
                                  </w:r>
                                  <w:r>
                                    <w:rPr>
                                      <w:b/>
                                    </w:rPr>
                                    <w:t>)-</w:t>
                                  </w:r>
                                  <w:r>
                                    <w:rPr/>
                                    <w:t>гн.жер.2004г.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емон Дроп Кид-Осам Страй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36.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А.Лях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А.Лях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.С.Аве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 в С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оуз Альянс</w:t>
                                  </w:r>
                                  <w:r>
                                    <w:rPr>
                                      <w:b/>
                                    </w:rPr>
                                    <w:t>(USA)-</w:t>
                                  </w:r>
                                  <w:r>
                                    <w:rPr/>
                                    <w:t>гн.жер.2006г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н Уэст - Шуг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5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А.Каппуш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В.Зузул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ный завод 7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 в С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ритон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SA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-</w:t>
                                  </w:r>
                                  <w:r>
                                    <w:rPr/>
                                    <w:t>гн.жер.2007г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ёрдж -Бахия Гол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4.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.Ш.Улуба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В.Шаптукае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А.Кады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 в С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мьер Бэнкер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RE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>гн.жер.2006г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ейп Кросс - Хевен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7.9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А.Альберди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В.Шаптукае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А.Кады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в Ирлан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рим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(USA)-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г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же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2010</w:t>
                                  </w:r>
                                  <w:r>
                                    <w:rPr/>
                                    <w:t>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флит Алекс-Клэри Сэйд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5.6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.А.Иванск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А.Лях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 «Тимерха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 в С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5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емон Шайнинг Мун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SA</w:t>
                                  </w:r>
                                  <w:r>
                                    <w:rPr>
                                      <w:b/>
                                    </w:rPr>
                                    <w:t>)-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гн.жер.2010г.р.            </w:t>
                                  </w:r>
                                  <w:r>
                                    <w:rPr>
                                      <w:b/>
                                    </w:rPr>
                                    <w:t>Лемон Дроп Кид - Инчанта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84" w:firstLine="20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4.4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р.А.Каппуш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84" w:firstLine="201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А.Рухти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СК «Актай» г.Казан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 в С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 Дрим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SA</w:t>
                                  </w:r>
                                  <w:r>
                                    <w:rPr>
                                      <w:b/>
                                    </w:rPr>
                                    <w:t>)-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гн.жер.2010г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флит Алекс-Клэри Сэйд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6.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.Н.Коломейц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А.Лях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 «Тимерха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 в С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и Коуд - </w:t>
                                  </w:r>
                                  <w:r>
                                    <w:rPr/>
                                    <w:t xml:space="preserve"> гн.жер.2011г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йтано -Сона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9.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.Ш.Улуба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В.Шаптукае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А.Кады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 в ОАО к\з «Волгоград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шлам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SA</w:t>
                                  </w:r>
                                  <w:r>
                                    <w:rPr>
                                      <w:b/>
                                    </w:rPr>
                                    <w:t>)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.</w:t>
                                  </w:r>
                                  <w:r>
                                    <w:rPr/>
                                    <w:t>гн.жер.2013г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ч - Энкоридж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36.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3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.Ш.Улуба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В.Шаптукае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А.Кады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 в С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нязь Юсупов - </w:t>
                                  </w:r>
                                  <w:r>
                                    <w:rPr/>
                                    <w:t>т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гн.жер.2013г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куаль - Ютланд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1.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.А.Иванск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А.Лях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 «Тимерха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. в ОАО к\з «Восх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67.8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103"/>
                        <w:gridCol w:w="1418"/>
                        <w:gridCol w:w="1984"/>
                        <w:gridCol w:w="2268"/>
                        <w:gridCol w:w="3119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ичка лош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ть, пол, год рождения, происхожд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вост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ок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не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ладелец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сто рожд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нтик- </w:t>
                            </w:r>
                            <w:r>
                              <w:rPr/>
                              <w:t>т.гн.жер.2002г.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монт - Муган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8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.Г.Пёрыш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Н.Тупих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к\з «Восход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нбасс –Миллениум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RE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/>
                              <w:t xml:space="preserve"> – гн. жер.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ешван - Этаа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9.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.В.Мелех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К. Ягъяе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з «Миллени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 в Ирланд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йал Вуд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US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/>
                              <w:t xml:space="preserve"> – рыж. жер.2004 г.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дмэн-Ройалет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1.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А.Лях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Н.Кожомжар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 «Ягуар»,г.Нурла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в СШ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 Мастер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B</w:t>
                            </w:r>
                            <w:r>
                              <w:rPr>
                                <w:b/>
                              </w:rPr>
                              <w:t>)-</w:t>
                            </w:r>
                            <w:r>
                              <w:rPr/>
                              <w:t>гн.жер.2005г.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тр Селебр-Евроли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6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Т.Авидзб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Д. Дзилих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СК «Динамо» МВД 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в Великобритани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ншайн Лемон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USA</w:t>
                            </w:r>
                            <w:r>
                              <w:rPr>
                                <w:b/>
                              </w:rPr>
                              <w:t>)-</w:t>
                            </w:r>
                            <w:r>
                              <w:rPr/>
                              <w:t>гн.жер.2004г.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емон Дроп Кид-Осам Страй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36.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А.Лях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А.Лях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.С.Авер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 в СШ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оуз Альянс</w:t>
                            </w:r>
                            <w:r>
                              <w:rPr>
                                <w:b/>
                              </w:rPr>
                              <w:t>(USA)-</w:t>
                            </w:r>
                            <w:r>
                              <w:rPr/>
                              <w:t>гн.жер.2006г.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н Уэст - Шуг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5.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А.Каппуш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В.Зузул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ный завод 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 в СШ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ритон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S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-</w:t>
                            </w:r>
                            <w:r>
                              <w:rPr/>
                              <w:t>гн.жер.2007г.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ёрдж -Бахия Гол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4.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.Ш.Улуба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В.Шаптукае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А.Кады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 в СШ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мьер Бэнкер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R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гн.жер.2006г.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йп Кросс - Хевен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7.9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А.Альберди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В.Шаптукае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А.Кады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в Ирланд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им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(USA)-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гн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жер</w:t>
                            </w:r>
                            <w:r>
                              <w:rPr>
                                <w:lang w:val="en-US"/>
                              </w:rPr>
                              <w:t>.2010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флит Алекс-Клэри Сэйд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5.6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.А.Иванск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А.Лях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 «Тимерх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 в СШ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5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мон Шайнинг Мун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SA</w:t>
                            </w:r>
                            <w:r>
                              <w:rPr>
                                <w:b/>
                              </w:rPr>
                              <w:t>)-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гн.жер.2010г.р.            </w:t>
                            </w:r>
                            <w:r>
                              <w:rPr>
                                <w:b/>
                              </w:rPr>
                              <w:t>Лемон Дроп Кид - Инчанта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1" w:right="-84" w:firstLine="201"/>
                              <w:jc w:val="center"/>
                              <w:rPr/>
                            </w:pPr>
                            <w:r>
                              <w:rPr/>
                              <w:t>2.34.4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37" w:hanging="0"/>
                              <w:jc w:val="center"/>
                              <w:rPr/>
                            </w:pPr>
                            <w:r>
                              <w:rPr/>
                              <w:t>Мр.А.Каппуш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1" w:right="-84" w:firstLine="201"/>
                              <w:jc w:val="center"/>
                              <w:rPr/>
                            </w:pPr>
                            <w:r>
                              <w:rPr/>
                              <w:t>Р.А.Рухтин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СК «Актай» г.Казан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р. в СШ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 Дрим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SA</w:t>
                            </w:r>
                            <w:r>
                              <w:rPr>
                                <w:b/>
                              </w:rPr>
                              <w:t>)-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гн.жер.2010г.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флит Алекс-Клэри Сэйд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6.8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/>
                            </w:pPr>
                            <w:r>
                              <w:rPr/>
                              <w:t>Н.Н.Коломейц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А.Лях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 «Тимерх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 в СШ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и Коуд - </w:t>
                            </w:r>
                            <w:r>
                              <w:rPr/>
                              <w:t xml:space="preserve"> гн.жер.2011г.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йтано -Сона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9.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37" w:hanging="0"/>
                              <w:jc w:val="center"/>
                              <w:rPr/>
                            </w:pPr>
                            <w:r>
                              <w:rPr/>
                              <w:t>Х.Ш.Улуба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С.В.Шаптукае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Р.А.Кадыров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р. в ОАО к\з «Волгоградский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шлам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SA</w:t>
                            </w:r>
                            <w:r>
                              <w:rPr>
                                <w:b/>
                              </w:rPr>
                              <w:t>)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.</w:t>
                            </w:r>
                            <w:r>
                              <w:rPr/>
                              <w:t>гн.жер.2013г.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ч - Энкоридж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36.3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right="-137" w:hanging="0"/>
                              <w:jc w:val="center"/>
                              <w:rPr/>
                            </w:pPr>
                            <w:r>
                              <w:rPr/>
                              <w:t>Х.Ш.Улуба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С.В.Шаптукае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Р.А.Кадыров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р. в СШ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нязь Юсупов -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гн.жер.2013г.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куаль - Ютланд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1.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.А.Иванск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А.Лях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 «Тимерх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 в ОАО к\з «Восх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                      </w:t>
      </w:r>
      <w:r>
        <w:rPr>
          <w:sz w:val="6"/>
          <w:szCs w:val="6"/>
        </w:rPr>
        <w:tab/>
        <w:tab/>
        <w:tab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64" w:hanging="277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"/>
          <w:szCs w:val="2"/>
        </w:rPr>
      </w:pPr>
      <w:r>
        <w:rPr>
          <w:sz w:val="6"/>
          <w:szCs w:val="6"/>
        </w:rPr>
        <w:t xml:space="preserve">                                       </w:t>
      </w:r>
      <w:r>
        <w:rPr>
          <w:sz w:val="6"/>
          <w:szCs w:val="6"/>
        </w:rPr>
        <w:tab/>
        <w:tab/>
        <w:tab/>
      </w:r>
      <w:r>
        <w:rPr>
          <w:sz w:val="2"/>
          <w:szCs w:val="2"/>
          <w:lang w:val="en-US"/>
        </w:rPr>
        <w:drawing>
          <wp:inline distT="0" distB="0" distL="0" distR="0">
            <wp:extent cx="1722755" cy="1170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64" w:firstLine="708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64" w:firstLine="708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64" w:firstLine="708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64" w:firstLine="708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64" w:firstLine="708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64" w:firstLine="708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64" w:firstLine="708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64" w:firstLine="708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hanging="277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"/>
          <w:szCs w:val="2"/>
        </w:rPr>
      </w:pPr>
      <w:r>
        <w:rPr>
          <w:sz w:val="6"/>
          <w:szCs w:val="6"/>
        </w:rPr>
        <w:t xml:space="preserve">                                       </w:t>
      </w:r>
      <w:r>
        <w:rPr>
          <w:sz w:val="6"/>
          <w:szCs w:val="6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6838" w:h="23811"/>
      <w:pgMar w:left="720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7:00Z</dcterms:created>
  <dc:creator>PC</dc:creator>
  <dc:description/>
  <cp:keywords/>
  <dc:language>en-US</dc:language>
  <cp:lastModifiedBy>User</cp:lastModifiedBy>
  <cp:lastPrinted>2019-08-28T11:28:00Z</cp:lastPrinted>
  <dcterms:modified xsi:type="dcterms:W3CDTF">2019-08-29T10:48:00Z</dcterms:modified>
  <cp:revision>3</cp:revision>
  <dc:subject/>
  <dc:title>4-й Заезд (239) (красный)</dc:title>
</cp:coreProperties>
</file>